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ие организации и ИП, пострадавшие от санкций со стороны иностранных государств, вправе продлить срок исполнения обязательств по соглашениям о предоставлении субсидий, заключенным в рамках ряда госпрограмм, до 24 месяцев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Ф от 26.03.2022 N 478</w:t>
              <w:br/>
              <w:t>"О внесении изменений в постановление Правительства Российской Федерации от 9 марта 2022 г. N 308"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расширен перечень госпрограмм, в рамках которых российские организации и ИП вправе продлить срок исполнения своих обязательств по заключенным соглашениям - в него включена госпрограмма "Развитие оборонно-промышленного комплекс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м указанная возможность распространена также на субъекты РФ, которые являются получателями иных межбюджетных трансфертов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ор района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М.Е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26:00Z</dcterms:created>
  <dc:creator>Обухова Оксана Сергеевна</dc:creator>
  <dc:description/>
  <dc:language>en-US</dc:language>
  <cp:lastModifiedBy>Михаил</cp:lastModifiedBy>
  <dcterms:modified xsi:type="dcterms:W3CDTF">2022-04-19T05:26:00Z</dcterms:modified>
  <cp:revision>2</cp:revision>
  <dc:subject/>
  <dc:title/>
</cp:coreProperties>
</file>