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я, приостановившие работу, смогут временно перевести своих сотрудников в другие организации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30.03.2022 N 511</w:t>
              <w:br/>
              <w:t>"Об особенностях правового регулирования трудовых отношений и иных непосредственно связанных с ними отношений в 2022 году"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й перевод может быть осуществлен работодателем с письменного согласия работника. Работник может заключить с другим работодателем срочный трудовой договор с возможностью его продления по соглашению сторон не позднее чем до 31 дека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временного перевода действие первоначально заключенного трудового договора приостанавливается, однако течение срока его действия не прер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, что с лицами, принимаемыми на должности, замещаемые по конкурсу, до проведения конкурса также может быть заключен срочный трудовой договор, но не более че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действует по 31 дека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ор района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5:00Z</dcterms:created>
  <dc:creator>Обухова Оксана Сергеевна</dc:creator>
  <dc:description/>
  <dc:language>en-US</dc:language>
  <cp:lastModifiedBy>Михаил</cp:lastModifiedBy>
  <dcterms:modified xsi:type="dcterms:W3CDTF">2022-04-19T05:25:00Z</dcterms:modified>
  <cp:revision>2</cp:revision>
  <dc:subject/>
  <dc:title/>
</cp:coreProperties>
</file>