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рт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по сравнению с аналогичным периодом 2021 года на 56,3% (с 16 до 25), в том числе тяжких на 50% (с 2 до 3). Имеет место увеличение числа выявленных краж на 75% (с 4 до 7), преступлений двойной превенции на 200% (с 4 до 12), в том числе: ст.158.1 УК РФ – 3, ст.256 УК РФ – 1,ст.260 УК РФ – 2, ст.264.1 УК РФ – 3. </w:t>
      </w:r>
    </w:p>
    <w:p>
      <w:pPr>
        <w:pStyle w:val="Normal"/>
        <w:ind w:firstLine="720"/>
        <w:jc w:val="both"/>
        <w:rPr/>
      </w:pPr>
      <w:r>
        <w:rPr/>
        <w:t xml:space="preserve">В январе-марте 2022 года, как и в аналогичном периоде 2021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85,7% (АППГ – 84,6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5 (АППГ- 3), лицами в состоянии алкогольного опьянения – 7 (АППГ - 6), лицами, ранее совершавшими преступления – 15 (АППГ - 9), лицами, не имеющими постоянного источника дохода – 12 (АППГ – 8), несовершеннолетними – 0 (АППГ 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5:00Z</dcterms:created>
  <dc:creator>Мизонов.</dc:creator>
  <dc:description/>
  <dc:language>en-US</dc:language>
  <cp:lastModifiedBy>Михаил</cp:lastModifiedBy>
  <cp:lastPrinted>2022-03-09T18:30:00Z</cp:lastPrinted>
  <dcterms:modified xsi:type="dcterms:W3CDTF">2022-04-19T05:25:00Z</dcterms:modified>
  <cp:revision>2</cp:revision>
  <dc:subject/>
  <dc:title/>
</cp:coreProperties>
</file>