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Кадастровая палата продолжает вносить в ЕГРН актуальную информацию об объектах культурного наслед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дастровой палатой по ЯО проводится активная работа по внесению в ЕГРН сведений об объектах культурного наследия и территориях объектов культурного наследия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Ярославской области– свыше 5 тысяч памятников истории, археологии, искусства и культу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На 1 апреля 2022 года в ЕГРН содержатся сведен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 xml:space="preserve">ия о 2,5 тысячах объектов культурного наследия, о границах  более 630 территорий  объектов культурного наследия, а также около 200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зон охраны объектов культурного наследия (2 из них федерального значения),</w:t>
      </w:r>
      <w:r>
        <w:rPr>
          <w:rFonts w:cs="Segoe UI" w:ascii="Segoe UI" w:hAnsi="Segoe UI"/>
          <w:color w:val="000000"/>
          <w:sz w:val="24"/>
          <w:szCs w:val="24"/>
        </w:rPr>
        <w:t xml:space="preserve">расположенных в Ярославской област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 xml:space="preserve">Среди внесенных в ЕГРН сведений есть границы территорий объектов культурного наследия федерального значения. Например, «Церковь Вознесения (Исидора Блаженного). Это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один из самых древних и замечательных ростовских храмов. Он построен в XVI веке по специальному повелению Ивана Грозного на месте погребения Блаженного Твердислова Исидора.Перед взятием Полоцка в 1563 году царь дал обет возвести над гробом Исидора каменную церковь. Обещание правитель Руси выполнил и через год на могиле блаженного был построен деревянный храм. Через три года храм перестроили в каменный. 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Псевдоним Твердислов Исидор получил благодаря своим пророчествам, которые без исключений исполнялись, то есть слово блаженного было твердым. Самыми известными чудесами юродивого стало спасение выброшенного в море ростовского купца и предсказание архиерейского пути молодому князю Савве Оболенскому.  Исидор обладал даром предвидения и чудотворения. До сих пор к блаженному Исидору обращаются несправедливо обиженные люди с чистой верой и надеждой на помощь, по молитвам блаженного совершаются чудеса исц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 сегодняшнему дню ни одно из построений не осталось целым. Как и многие храмы, Вознесенский потерпел крушение в советские времена. Из святого места устроили хранилище, через время здание храма окончательно превратилось  взаброшенное. В 1930 г. церковь передали в управление музея «Ростовский кремль». В 2000 году храм возвратили во владения Православной церкви. Возобновились богослужения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ейчас храм возрождается и восстанавливается настоятелем - отцом Олегом. Основная цель реставрации – придать храму первоначальный вид и восстановить красивые полуразрушенные фрески 16 века. 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BFBFB" w:val="clear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Историко-культурноенаследие России (памятники, ансамбли, достопримечательные места) представляет особую ценность для жизни нашего многонационального народа, так как является источником формирования и развития общества, этноса, хранилищем исторической памяти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Segoe UI" w:ascii="Segoe UI" w:hAnsi="Segoe UI"/>
          <w:i w:val="false"/>
          <w:color w:val="000000"/>
          <w:sz w:val="24"/>
          <w:szCs w:val="24"/>
        </w:rPr>
        <w:t>«Работа Кадастровой палаты по внесению в ЕГРН границ территорий объектов культурного наследия способствует восстановлению исторических объектов и сохранению</w:t>
      </w:r>
      <w:r>
        <w:rPr>
          <w:rFonts w:cs="Segoe UI" w:ascii="Segoe UI" w:hAnsi="Segoe UI"/>
          <w:bCs/>
          <w:color w:val="000000"/>
          <w:sz w:val="24"/>
          <w:szCs w:val="24"/>
          <w:shd w:fill="FBFBFB" w:val="clear"/>
        </w:rPr>
        <w:t xml:space="preserve"> культурного</w:t>
      </w:r>
      <w:r>
        <w:rPr>
          <w:rFonts w:cs="Segoe UI" w:ascii="Segoe UI" w:hAnsi="Segoe UI"/>
          <w:color w:val="000000"/>
          <w:sz w:val="24"/>
          <w:szCs w:val="24"/>
          <w:shd w:fill="FBFBFB" w:val="clear"/>
        </w:rPr>
        <w:t> достояния России</w:t>
      </w:r>
      <w:r>
        <w:rPr>
          <w:rStyle w:val="Emphasis"/>
          <w:rFonts w:cs="Segoe UI" w:ascii="Segoe UI" w:hAnsi="Segoe UI"/>
          <w:i w:val="false"/>
          <w:color w:val="000000"/>
          <w:sz w:val="24"/>
          <w:szCs w:val="24"/>
        </w:rPr>
        <w:t>»,</w:t>
      </w:r>
      <w:r>
        <w:rPr>
          <w:rFonts w:cs="Segoe UI" w:ascii="Segoe UI" w:hAnsi="Segoe UI"/>
          <w:color w:val="000000"/>
          <w:sz w:val="24"/>
          <w:szCs w:val="24"/>
        </w:rPr>
        <w:t xml:space="preserve"> – отмечает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директор Кадастровой палаты Татьяна Сухова.</w:t>
      </w:r>
    </w:p>
    <w:p>
      <w:pPr>
        <w:pStyle w:val="Normal"/>
        <w:rPr>
          <w:rStyle w:val="StrongEmphasis"/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76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9:00Z</dcterms:created>
  <dc:creator>gorbatyukos</dc:creator>
  <dc:description/>
  <dc:language>en-US</dc:language>
  <cp:lastModifiedBy>Михаил</cp:lastModifiedBy>
  <cp:lastPrinted>2022-04-11T10:57:00Z</cp:lastPrinted>
  <dcterms:modified xsi:type="dcterms:W3CDTF">2022-04-19T05:19:00Z</dcterms:modified>
  <cp:revision>2</cp:revision>
  <dc:subject/>
  <dc:title/>
</cp:coreProperties>
</file>