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За 2021 год в ЕГРН внесено более 4 тысяч зон с особыми условиями использования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На территории Ярославкой области продолжается деятельность по наполнению 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Единого государственного реестра недвижимост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необходимыми сведениями.  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В 2021 году Кадастровая палата по Ярославской области внесла в ЕГРН 4349 границ зон с особыми условиями использования территорий (ЗОУИТ), из них 45% составляют охранные зоны объектов электроэнергетики (объектов электросетевого хозяйства и объектов по производству электрическ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данный момент в регионе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насчитывается почти 27 тысяч таких объектов.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 xml:space="preserve"> Наибольшее количество границ ЗОУИТ поставлено на учет в г. Ярославле, а также в  Рыбинском, Переславском и Ярославском района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bCs/>
          <w:color w:val="000000"/>
          <w:sz w:val="24"/>
          <w:szCs w:val="24"/>
        </w:rPr>
        <w:t>К зонам с особыми условиями использования территорий (ЗОУИТ)</w:t>
      </w:r>
      <w:r>
        <w:rPr>
          <w:rFonts w:cs="Segoe UI" w:ascii="Segoe UI" w:hAnsi="Segoe UI"/>
          <w:color w:val="000000"/>
          <w:sz w:val="24"/>
          <w:szCs w:val="24"/>
        </w:rPr>
        <w:t> относятся охранные, санитарно-защитные зоны, зоны охраны 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объектов культурного наследия</w:t>
        </w:r>
      </w:hyperlink>
      <w:r>
        <w:rPr>
          <w:rFonts w:cs="Segoe UI" w:ascii="Segoe UI" w:hAnsi="Segoe UI"/>
          <w:color w:val="000000"/>
          <w:sz w:val="24"/>
          <w:szCs w:val="24"/>
        </w:rPr>
        <w:t>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 и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iCs/>
          <w:color w:val="000000"/>
          <w:sz w:val="24"/>
          <w:szCs w:val="24"/>
          <w:lang w:eastAsia="ru-RU"/>
        </w:rPr>
        <w:t xml:space="preserve">«Такие границы устанавливаются с целью защиты жизни и здоровья граждан и </w:t>
      </w:r>
      <w:r>
        <w:rPr>
          <w:rFonts w:cs="Segoe UI" w:ascii="Segoe UI" w:hAnsi="Segoe UI"/>
          <w:color w:val="000000"/>
          <w:sz w:val="24"/>
          <w:szCs w:val="24"/>
        </w:rPr>
        <w:t xml:space="preserve">охраны окружающей среды, обеспечения обороны страны и безопасности государства.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личие в ЕГРН актуальной информации о ЗОУИТ способствует предотвращению нарушений земельного законодательства и возникновения ошибок при предоставлении земельных участков», - сообщает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директор Кадастровой палаты Ярославкой области Татьяна Сух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земельные участки, вошедшие в границы зон с особыми условиями использования территорий, распространяются определенные ограничения, запрещающие некоторые виды деятельности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Например, на территории охранных зон электрических сетей без письменного согласия организаций, в ведении которых находятся эти сети, запрещается строительство зданий или сооружений, а также их снос и реконструкция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Узнать находится ли земельный участок в границах ЗОУИТ можно, заказав выписку из ЕГРН об объекте недвижимости в офисах МФЦ или на официальном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eastAsia="ru-RU"/>
          </w:rPr>
          <w:t>сайте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 Кадастровой палаты в разделе «Сервисы и услуг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правочную информацию о ЗОУИТ собственники могут получить бесплатно с помощью общедоступного сервиса </w:t>
      </w:r>
      <w:hyperlink r:id="rId5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eastAsia="ru-RU"/>
          </w:rPr>
          <w:t>«Публичная кадастровая карта»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по кадастровому номеру объекта недвижимости, предварительно отобразив слой «Зоны с особыми условиями использования территор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 вопросам работы электронных сервисов вы можете обратиться в центр телефонного обслуживания Росреестра </w:t>
      </w: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>8-800-100-34-34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, звонок по России бесплатный.</w:t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6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73;&#1098;&#1077;&#1082;&#1090;_&#1082;&#1091;&#1083;&#1100;&#1090;&#1091;&#1088;&#1085;&#1086;&#1075;&#1086;_&#1085;&#1072;&#1089;&#1083;&#1077;&#1076;&#1080;&#1103;_&#1056;&#1086;&#1089;&#1089;&#1080;&#1080;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mailto:press@76.kada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4:00Z</dcterms:created>
  <dc:creator>gorbatyukos</dc:creator>
  <dc:description/>
  <dc:language>en-US</dc:language>
  <cp:lastModifiedBy>Михаил</cp:lastModifiedBy>
  <cp:lastPrinted>2022-04-04T10:14:00Z</cp:lastPrinted>
  <dcterms:modified xsi:type="dcterms:W3CDTF">2022-04-19T05:14:00Z</dcterms:modified>
  <cp:revision>2</cp:revision>
  <dc:subject/>
  <dc:title/>
</cp:coreProperties>
</file>