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09190" cy="1342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sz w:val="28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>ЕЖЕНЕДЕЛЬНАЯ СТАТИСТИКА О КОЛИЧЕСТВЕ ЗАЯВЛЕНИЙ В УЧЕТНО-РЕГИСТРАЦИОННОЙ СФЕР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 xml:space="preserve">ВУправление Росреестра по Ярославской области за период с 04 по 08 апреля 2022 г. подано 4 616заявлений, из них, 1 769пакетов документов поступило в электронном виде, что составляет 38,32%от общего числа поступивш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На регистрацию ипотеки поступило 369 заявлений, в том числе 156 или 42,28% - в электронном виде, на регистрацию договоров долевого участия (ДДУ) –141 заявление, из них 101 или 71,63%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За указанный период Управлением обработано 4 898заявлени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>Управление Росреестра по Ярославской области функционирует в штат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По возникающим в процессе оказания государственных услуг Росреестра вопросам заявители могут обратиться в Ведомственный центр телефонного обслуживания по единому многоканальному федеральному телефонному номеру 8-800-100-34-34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Arial"/>
          <w:b/>
          <w:b/>
          <w:color w:val="292C2F"/>
          <w:sz w:val="20"/>
          <w:szCs w:val="28"/>
          <w:lang w:eastAsia="ru-RU"/>
        </w:rPr>
      </w:pPr>
      <w:r>
        <w:rPr>
          <w:rFonts w:eastAsia="Times New Roman" w:cs="Arial" w:ascii="Times New Roman CYR" w:hAnsi="Times New Roman CYR"/>
          <w:b/>
          <w:color w:val="292C2F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Контакты для СМИ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Анисимова Марина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Пресс-служба Управления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Росреестра по Ярославской област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+7 (4852) 73 98 54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.yarufrs@r76.rosreestr.r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ttps://rosreestr.gov.ru/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0999, г. Ярославль, пр-т Толбухина, д. 64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5:00Z</dcterms:created>
  <dc:creator>oko10</dc:creator>
  <dc:description/>
  <dc:language>en-US</dc:language>
  <cp:lastModifiedBy>Михаил</cp:lastModifiedBy>
  <dcterms:modified xsi:type="dcterms:W3CDTF">2022-04-19T05:15:00Z</dcterms:modified>
  <cp:revision>2</cp:revision>
  <dc:subject/>
  <dc:title/>
</cp:coreProperties>
</file>