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1» АПРЕЛЯ 2022 Г.                                                                                       № 6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МЕСЯЧНИКА ПО УБОРК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БЛАГОУСТРОЙСТВУ ТЕРРИТОР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ВОЛЖ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ВЕСЕННИЙ ПЕРИОД 2022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оответствии с Федеральным законом от 6 октября 2003 г. №131-ФЗ «Об общих принципах организации местного самоуправления в Российской Федерации»,на основании Правил благоустройства территории Приволжского сельского поселения, утвержденных Муниципальным Советом Приволжского сельского поселения от 22.05.2018 года №12, с целью создания комфортных общественных пространст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ПОСТАНОВЛЯЕТ: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Провести месячник по уборке и благоустройству территорий Приволжского сельского поселения в весенний период 2022 года.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сроки проведения месячника по уборке и благоустройству территорий Приволжского сельского поселения в период с 15.04.2022 года  по 15.05.2022 года.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лан мероприятий по проведению месячника по уборке территорий Приволжского сельского поселения. (Приложение 1).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график проведения субботников на территории Приволжского сельского поселения (Приложение 2).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Рекомендовать</w:t>
      </w:r>
      <w:r>
        <w:rPr>
          <w:rFonts w:cs="Times New Roman" w:ascii="Times New Roman" w:hAnsi="Times New Roman"/>
          <w:color w:val="333333"/>
        </w:rPr>
        <w:t>правообладателям земельных участков (собственникам земельных участков, землепользователям, землевладельцам и арендаторам земельных участков)</w:t>
      </w:r>
      <w:r>
        <w:rPr>
          <w:rFonts w:cs="Times New Roman" w:ascii="Times New Roman" w:hAnsi="Times New Roman"/>
        </w:rPr>
        <w:t>, руководителям организаций и учреждений, находящихся на территории Приволжского сельского поселения, независимо от организационно-правовых форм и форм собственности: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в срок до 15.05.2022 года провести уборку и благоустройство территорий в </w:t>
      </w:r>
      <w:r>
        <w:rPr>
          <w:rFonts w:cs="Times New Roman" w:ascii="Times New Roman" w:hAnsi="Times New Roman"/>
          <w:color w:val="333333"/>
        </w:rPr>
        <w:t xml:space="preserve">границах земельных участков и  </w:t>
      </w:r>
      <w:r>
        <w:rPr>
          <w:rFonts w:cs="Times New Roman" w:ascii="Times New Roman" w:hAnsi="Times New Roman"/>
        </w:rPr>
        <w:t>прилегающих к ним территорий в соответствии с Правилами благоустройства территории Приволжского сельского поселения и Правилами противопожарного режима в Российской Федерации, с организацией  вывоза мусора  на санкционированный полигон ТБО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руководителям организаций торговли и общественного питания, культурно – бытовых услуг независимо от форм собственности организовать работы по проведению витрин, фасадов, вывесок в состояние, соответствующее требованиям и заключить договор на вывоз и утилизацию мусора.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Назначить ответственных лиц по организации и контролю по проведению месячника по уборке и благоустройству территорий Приволжского сельского поселения (Приложение 3).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по исполнению данного постановления оставляю за собой.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одовать настоящее постановление иразместить на официальном сайте Администрации Приволжского сельского поселения.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ступает в силу с момента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риволжского сельского поселения                                              Коршунова Е.Н.</w:t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лжского сельского поселения </w:t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2022 г. №68</w:t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роведению месячника по уборке территорий Приволжского сельского поселения.</w:t>
      </w:r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/>
        <w:t>Список территорий, закрепляемых за предприятиями, организациями, учреждениями, индивидуальными предпринимателями по уборке мусора, расположенных на территории Приволжского сельского поселения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92"/>
        <w:gridCol w:w="4199"/>
        <w:gridCol w:w="3150"/>
      </w:tblGrid>
      <w:tr>
        <w:trPr>
          <w:trHeight w:val="8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ятия, организация, учреждения, И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ная территория на расстоянии 10 метров во все стороны от периметра здания (земельного участка)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лимов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овский ФАП, Шивякова Е.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егающая территория </w:t>
            </w:r>
          </w:p>
        </w:tc>
      </w:tr>
      <w:tr>
        <w:trPr>
          <w:trHeight w:val="14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овскаяСБ, Соколова Е.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егающая территория </w:t>
            </w:r>
          </w:p>
        </w:tc>
      </w:tr>
      <w:tr>
        <w:trPr>
          <w:trHeight w:val="23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шкинское РАЙПО Магазин №37, Ежов А.Н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33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Богород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ородский ФАП, Зернова С.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егающая территория </w:t>
            </w:r>
          </w:p>
        </w:tc>
      </w:tr>
      <w:tr>
        <w:trPr>
          <w:trHeight w:val="14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ородский СДК,Замыслова Н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14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ородская СБ, Смирнова Г.Л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14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а России Отделение связи с. Богородское, Борисова Г.К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6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Чику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14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 Емельянов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Мартынов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К «Верный путь»,контрактный управляющ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14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ыновский ФАП, Тарасова Н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егающая территория </w:t>
            </w:r>
          </w:p>
        </w:tc>
      </w:tr>
      <w:tr>
        <w:trPr>
          <w:trHeight w:val="14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ыновский СДК, Румянцева А.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14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ыновскаяСБ, Смирнова  Л.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14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а России Отделение связи д. Мартыново, Богородская Г.М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14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Воробьев Ю.М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14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агазина ( Кукличев Е.С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14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ышкинское РАЙПО Магазин №41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етникова Т.П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14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ММР Этнографический  музей  кацкарей, Перова  О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14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Ч -74, Темняткин В.Н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ипилов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Агрофирма «ЛУЧ»,Панков М.Б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Шипиловская ООШ, Орлова Т.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пиловский ФАП, Сычиков С.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пиловский СД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пиловскаяСБ, Хитрова В.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а России Отделение связи вс. Шипилово,Ширшова  Е.Н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Импульс»,Панова С.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шкинскоерайпо Магазин №48,Насырин В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Левинска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К «Пламя Ильича»,Барахоев Р.М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шкинскоерайпо Магазин №62,Бакулина Е.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окошилов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Шипиловская ООШ)дошкольная группа), Орлова Т.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апинова Е.П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К «МИР», Крылова Г.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кошиловский ФАП,  Сычиков С.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тупин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е здание (Почта России Отделение связи) в д. Ступино, Ларионова М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Рождествен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Рождественская СОШ – детский сад, Карасева Т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дественский СДК, Воробьева Л.П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дественская СБ, Бычкова А.Е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а России Отделение связи в с. Рождествено,Домрачева Л.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еляева В.П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шкинское РАЙПО - Магазин, Киселева И.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етров С.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Балакирев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К «Искра», Пономарев А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киревский СК, Куликова М.Н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шкинское РАЙПО- Магазин, Новикова Л.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рюков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Крюковская ООШ с дошкольной группой, Ледкова В.Е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юковский ФАП, Виноградова Е.Н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юковский СДК, Горюнова Н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юковская СБ, Корсакова Н.К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а России Отделение связи Крюково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гачева Г.Б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шкинское РАЙПО- Магазин №57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фончикова А.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агазина (Смирнов Ю.Б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Флоров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оровский ФАП, Отвагина И.Е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оровский СК, Михайлова  Ю.М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оровская С.Б. Воробьева В.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а России Отделение связи Флоровско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38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ышкинское РАЙПО, Магазин №59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кова Ю.Е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43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конторы, Тараканов Д. Ю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Галачевска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ачевский СК, Морошкина О.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ышкинское РАЙПО- Магазин №18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Е.Ю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оптев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Коптевская ООШ,Калюк Н.Н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тевский СДК, Гастева С.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тевскаяСБ, Сметанина Н.П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а России отделение связи Копте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ышкинское РАЙПО- Магазин №21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якова Е.Б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тевский ФАП, Жидков М.Н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ивец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 социального обслуживания Ярославской области Кривецкий психоневрологический интернат, Замятин А.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Поводнев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- Поводневский ФАП, Колесников А.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одневский СДК, Армякова М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одневская С.Б., Пантилеева М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Виноградов С.Е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Шипиловская ООШ (детский сад), Игнат Е.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ский ФАП,Сычиков С.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скаяСБ, Фукалова  Т.Н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а России Отделение связи с. Сера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елева К.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таров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агазина, Щебалева  З.К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  <w:tr>
        <w:trPr>
          <w:trHeight w:val="2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Шабальцев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олчина С.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</w:t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лжского сельского поселения </w:t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2022 г. №68</w:t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/>
        <w:t>График проведения субботников на территории Приволж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0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ельского округ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Флоровский с/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 г.- общественные территориив с. Флоровско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2г. - территория кладбища с. Флоров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ий с/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2 г.- территории у памятников  в с. Архангель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йс/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 г.- территория кладбищав с. Рождествен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2 г. - общественные территориив с. Рождеств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родский с/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 г.- территория кладбища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2г. - общественные территориив с. Богород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дневскийс/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1.04.2022 г.- общественные территории, территория кладбищавс. Сер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2г. - общественные территориив с. Поводн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ский с/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2 г.- территории у памятников  в д. Коптево, д. Галачев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скийс/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6.04.2022 г.- территория у памятника, у детской и спортивной площадок в д. Мартын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овский с/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2г.-общественные территории в с. Шипилов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6.04.2022г. – территории у памятников п. Бобойковского льнозавода, д. Карп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ский с/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2.04.2022 г. - общественные территории в д. Крюково</w:t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ского сельского поселения</w:t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2022 г. №68</w:t>
      </w:r>
      <w:bookmarkStart w:id="0" w:name="_GoBack"/>
      <w:bookmarkEnd w:id="0"/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тветственных лиц по организации и контролю по проведению месячника по уборке и благоустройству территории Приволж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окру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нгельский сельский окру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М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ий сельский окру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ина Ю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ский сельский окру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кина Н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сельский окру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а И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ский сельский окру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М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ский сельский окру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кина С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овский сельский окру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дневский сельский окру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здыкова Г.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ский сельский окру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ва О.А.</w:t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59:00Z</dcterms:created>
  <dc:creator>Михаил</dc:creator>
  <dc:description/>
  <dc:language>en-US</dc:language>
  <cp:lastModifiedBy>Михаил</cp:lastModifiedBy>
  <cp:lastPrinted>2022-04-12T11:08:00Z</cp:lastPrinted>
  <dcterms:modified xsi:type="dcterms:W3CDTF">2022-04-18T09:59:00Z</dcterms:modified>
  <cp:revision>2</cp:revision>
  <dc:subject/>
  <dc:title/>
</cp:coreProperties>
</file>