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  <w:tab w:val="left" w:pos="88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center" w:pos="5598" w:leader="none"/>
          <w:tab w:val="left" w:pos="88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 xml:space="preserve">от   «31» марта 2022 года                                                                                            №63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</w:t>
      </w:r>
      <w:r>
        <w:rPr/>
        <w:t xml:space="preserve">О внесении изменений в перечень муниципальных услуг,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предоставляемых  Администрацией  Приволжского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сельского поселения, утвержденный  постановлением Администрации  </w:t>
      </w:r>
    </w:p>
    <w:p>
      <w:pPr>
        <w:pStyle w:val="Normal"/>
        <w:ind w:left="709" w:hanging="0"/>
        <w:rPr/>
      </w:pPr>
      <w:r>
        <w:rPr/>
        <w:t xml:space="preserve">Приволжского сельского поселения  от 30.09.2015 г. № 210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  </w:t>
      </w:r>
      <w:r>
        <w:rPr/>
        <w:t xml:space="preserve"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 от 03.06.2015 №595-п  «О типовом  перечне муниципальных услуг, предоставляемых органами  местного самоуправления муниципальных образований области» (в редакции от 24.07.2020 №619-п)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 xml:space="preserve">  </w:t>
      </w:r>
      <w:r>
        <w:rPr/>
        <w:tab/>
        <w:t xml:space="preserve">1. Внести в перечень муниципальных услуг,  предоставляемых,  Администрацией  Приволжского сельского поселения, утвержденный  постановлением Администрации  Приволжского сельского поселения от 30.09.2015 г. № 210 следующие изменения: </w:t>
      </w:r>
    </w:p>
    <w:p>
      <w:pPr>
        <w:pStyle w:val="Normal"/>
        <w:autoSpaceDE w:val="false"/>
        <w:ind w:left="567" w:hanging="0"/>
        <w:rPr/>
      </w:pPr>
      <w:r>
        <w:rPr/>
        <w:t xml:space="preserve">              </w:t>
      </w:r>
      <w:r>
        <w:rPr/>
        <w:t>1.1. Пункт 4  Перечня  муниципальных услуг,  предоставляемых Администрацией  Приволжского сельского поселения  изложить в следующей  редакции:  «Оформление договора социального найма жилого помещения муниципального жилищного фонда</w:t>
      </w:r>
      <w:r>
        <w:rPr>
          <w:rStyle w:val="Style15"/>
          <w:b w:val="false"/>
          <w:bCs/>
        </w:rPr>
        <w:t>»;</w:t>
      </w:r>
    </w:p>
    <w:p>
      <w:pPr>
        <w:pStyle w:val="Normal"/>
        <w:ind w:left="709" w:firstLine="70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left="709" w:firstLine="707"/>
        <w:jc w:val="both"/>
        <w:rPr/>
      </w:pPr>
      <w:r>
        <w:rPr/>
        <w:t>3. Обнародовать  настоящее постановление 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left="709" w:firstLine="707"/>
        <w:jc w:val="both"/>
        <w:rPr/>
      </w:pPr>
      <w:r>
        <w:rPr/>
        <w:t>4.  Постановление вступает в силу с момента обнарод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 «30» сентября  2015 г.  №210</w:t>
      </w:r>
    </w:p>
    <w:p>
      <w:pPr>
        <w:pStyle w:val="Normal"/>
        <w:jc w:val="right"/>
        <w:rPr/>
      </w:pPr>
      <w:r>
        <w:rPr>
          <w:rFonts w:cs="Arial"/>
          <w:color w:val="000000"/>
          <w:sz w:val="22"/>
          <w:szCs w:val="22"/>
        </w:rPr>
        <w:t xml:space="preserve">(в редакции постановления №63 от 31.03.2022г.)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 Е Р Е Ч Е Н 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ых услуг  предоставляемых  Администрацией Приволж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08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 местного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самоуправления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6.07.2006 года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говора социального найма жилого помещения муниципального жилищного фон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Исключен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№129 от23.07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своение    адресов  объектам  адрес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7.07.2003 года № 112-ФЗ «О личном подсобн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Согласование переустройства и (или) перепланировки помещений в многоквартирном  доме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 от 29.12.2004 года № 189 – ФЗ «О введение в действие Жилищного код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формление документов по обмену жилыми помещени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Исключе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№227 от 26.1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 пользователям автомобильных дорог информации об автомобильных  дорогах общего пользования местного зна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производство земляных рабо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создания места (площадки) накопления твердых коммунальных отходов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йской Федерации», постановление Правительства РФ от 31.08.2018№10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"Об утверждении Правил обустройства мест (площадок) накопления твердых коммунальных отходов и ведения их реестра", постановления Правительства Ярославской области от 24.07.2020 № 619-п «О  внесении изменения в постановление Правительства области от  03.06.2015 №595-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ние садового дома жилым домом и жилого дома садовым  дом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»,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становление Правительства Российской Федерации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,  Постановление  Правительства  Российской  Федерации  от 11.03.2010 года №138 (п.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2:00Z</dcterms:created>
  <dc:creator>Пользователь</dc:creator>
  <dc:description/>
  <dc:language>en-US</dc:language>
  <cp:lastModifiedBy>Михаил</cp:lastModifiedBy>
  <cp:lastPrinted>2022-04-01T13:56:00Z</cp:lastPrinted>
  <dcterms:modified xsi:type="dcterms:W3CDTF">2022-04-04T07:12:00Z</dcterms:modified>
  <cp:revision>2</cp:revision>
  <dc:subject/>
  <dc:title/>
</cp:coreProperties>
</file>