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МУНИЦИПАЛЬНЫЙ 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РИВОЛЖ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___» ___________ 2022 года                                                                                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7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7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</w:t>
      </w:r>
    </w:p>
    <w:p>
      <w:pPr>
        <w:pStyle w:val="Normal"/>
        <w:tabs>
          <w:tab w:val="clear" w:pos="708"/>
          <w:tab w:val="left" w:pos="737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СОВЕТА ПРИВОЛЖСКОГО </w:t>
      </w:r>
    </w:p>
    <w:p>
      <w:pPr>
        <w:pStyle w:val="Normal"/>
        <w:tabs>
          <w:tab w:val="clear" w:pos="708"/>
          <w:tab w:val="left" w:pos="737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ОТ 05.02.2019 № 3 </w:t>
      </w:r>
    </w:p>
    <w:p>
      <w:pPr>
        <w:pStyle w:val="Normal"/>
        <w:tabs>
          <w:tab w:val="clear" w:pos="708"/>
          <w:tab w:val="left" w:pos="737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 ПОРЯДКА ПРЕДОСТ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АРАНТИЙ ОСУЩЕСТВЛЕНИЯ ПОЛНОМОЧ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ПРИВОЛЖ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законом  от 06.10.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ом Губернатора Ярославской области от 10.01.2022 № 1 «Об индексации размеров должностных окладов», постановлением Правительства Ярославской области от 17.03.2022 № 158-п «Об установлении единого индекса изменения должностных окладов и окладов за классный чин и о внесении изменений в постановление Правительства области от 24.09.2008 № 512-п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лжского сельского поселения Мышкинск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овет Приволж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sub_1"/>
      <w:r>
        <w:rPr>
          <w:rFonts w:cs="Times New Roman" w:ascii="Times New Roman" w:hAnsi="Times New Roman"/>
          <w:sz w:val="24"/>
          <w:szCs w:val="24"/>
        </w:rPr>
        <w:tab/>
        <w:t xml:space="preserve">1. Внести в Порядок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гарантий осуществления полномочий Главы Приволжского сельского поселения, утвержденный решением Муниципального Совета Приволжского сельского поселения от 05.02.2019 № 3 «Об утверждении Порядка предоставления гарантий осуществления полномочий Главы Приволжского сельского поселения», изменение, изложив подпункт 4.1 пункта 4 раздела 2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4.1. Должностной оклад, размер которого составляет 10 684 рубля.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Обнародовать настоящее решение и разместить на официальном сайте Приволжского сельского поселения в информационно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решения возложить на постоянную комиссию по социальной политике и вопросам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решение вступает в силу после его обнародования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аспространяется на правоотношения, возникшие с 1 января 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риволж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Е.Н. Коршу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bookmarkEnd w:id="1"/>
    </w:p>
    <w:sectPr>
      <w:type w:val="nextPage"/>
      <w:pgSz w:w="11906" w:h="16838"/>
      <w:pgMar w:left="1701" w:right="73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06617.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47:00Z</dcterms:created>
  <dc:creator>Начальник юротдела</dc:creator>
  <dc:description/>
  <cp:keywords/>
  <dc:language>en-US</dc:language>
  <cp:lastModifiedBy>Пользователь</cp:lastModifiedBy>
  <cp:lastPrinted>2019-02-07T10:43:00Z</cp:lastPrinted>
  <dcterms:modified xsi:type="dcterms:W3CDTF">2022-03-29T08:49:00Z</dcterms:modified>
  <cp:revision>31</cp:revision>
  <dc:subject/>
  <dc:title/>
</cp:coreProperties>
</file>