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  07.06 .2013  года                                                                               № 7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09.12.2011 г. № 104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Реестра муниципальных услуг  органов 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 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 Федерального  закона  от  27.07.2010 года № 210-ФЗ «Об организации  предоставления государственных и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 Реестр муниципальных услуг органов местного самоуправления Приволжского сельского поселения, утвержденный   постановлением Администрации Приволжского сельского поселения от 9 декабря  2011 года  № 104 «Об утверждении Реестра муниципальных услуг  органов местного самоуправления Приволжского сельского поселения», изложив его в новой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постановление  в газете «Волжские зори»  и разместить на сайте Администрации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риволжского сельского поселения                                     Е.Н.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 от « 09  » декабря  2011 года № 104</w:t>
      </w:r>
    </w:p>
    <w:p>
      <w:pPr>
        <w:pStyle w:val="Normal"/>
        <w:jc w:val="right"/>
        <w:rPr/>
      </w:pPr>
      <w:r>
        <w:rPr/>
        <w:t>(в редакции постановления Администрации Приволж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3 от 07.06.2013года 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ых услуг органов местного самоуправления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440"/>
        <w:gridCol w:w="1980"/>
        <w:gridCol w:w="1980"/>
        <w:gridCol w:w="1620"/>
        <w:gridCol w:w="3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группы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ответственный за предоставле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являющиеся необходимыми   и обязательными для предоставления муниципальной услуги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полномочия для предоставления муниципальной услуги</w:t>
            </w:r>
          </w:p>
        </w:tc>
      </w:tr>
      <w:tr>
        <w:trPr>
          <w:trHeight w:val="2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аренду, безвозмездное пользование муниципального имущества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аренды  муниципального имущества  или договоров безвозмездного пользования муниципальным имуществом; внесение изменений в действующие договоры, расторжение договоров, отказ в заключении договор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едеральный закон от 26.07.2006 года № 135-ФЗ «О защите конкурен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Оформление договоров передачи жилых помещений в собственность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а и передача права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органов опеки и попечительства на приватизацию , если в приватизированном помещении проживают исключительно несовершеннолет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том, что заявителем (заявителями) ранее не использовано право бесплатной приватизации жилого помещения с настоящего и прежних мест проживания за период с 11 07.1991года;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кодекс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Российской Федерации от 06.10.2003 № 131-ФЗ «Об общих принципах организации  местного самоуправл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своение  почтовых  адресов  объекту 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воение почтового адреса объектов капитального строительства , либо отказ в присвоении почтового адреса объекту капитального 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достроитель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, Постановление  Администрации Приволжского сельского поселения от 14.05.2012года № 50 «О порядке присвоения адресов объектам недвижимости в Приволжском сельском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информации о форме собственности на недвижимое и движимое имущество, находящееся в собственност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выписок из Реестра муниципальной собственности; выдача сообщений об отсутствии в Реестре запрашиваем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уведомление об отказе в предоставлении сведений из Реестр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ский кодекс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едеральный Закон  от 06.10.2003 № 131-ФЗ «Об общих принципах организации 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от 21.07.1997г. №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решения о признании граждан малоимущими  и решения о принятии на учет  нуждающихся в жилых помещениях, предоставляемых по договорам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из медицинского учреждения для заявителей, страдающих тяжелыми формами хронических заболеваний, указанных в Перечне, утвержденном постановлением Правительства РФ №378 от 16.06.2006год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азмер доходов заявителя и членов его семьи, полученных в течении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независимой экспертной организации об оценке стоимости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 о доходе по банковскому вкладу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рганов БТИ о наличии (отсутствии) прав на жилое помещ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Заключение договоров социального най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Принятие решения  о принятие  жилых помещений в муниципальную собственность и  заключение договоров социального найма 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рганов БТИ о наличии (отсутствии) прав всех собственников  на иные жилые пом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на отчуждение жилого помещения из органов опеки и попечительства, если собственником (одним из собственников) жилого помещения являются несовершеннолетние или совершеннолетние граждане, признанные в судебном порядке недееспособными или ограниченно дееспособными, а также, если в жилом помещении проживают находящиеся под опекой или попечением либо оставшиеся без родительского попечения несовершеннолетние члены семьи собственника;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едеральный Закон  от 06.10.2003 № 131-ФЗ «Об общих принципах организации 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 от 29.12.2004 года № 189 – ФЗ «О введение в действие Жилищного кодекса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Оформление документов по обмену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ие решения  об  обмене жилыми помещениями  заключение договоров социального найма 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органа опеки и попечительства о даче согласия на обмен жилого помещения, которые предоставляются по договорам социального найма 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едеральный Закон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Выдача разрешений на право  организации  розничного рынка на территории  Приволжского сельского поселения, либо направления    мотивированного  уведомления  об  отказе  в  выдаче разрешений на право  организации  розничного рынк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Являющиеся собственниками или иными законными владельцами объектов недвижимого имущества, расположенных на территории, в пределах которой предполагается организация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едеральный Закон  от 06.10.2003 № 131-ФЗ «Об общих принципах организации 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согласовании переустройства и (или) перепланировки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 об отказе  в соглас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ереустраиваемого и (или) перепланируемого жилого помещения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ановление Администрации Приволжского сельского поселения  от  09.09.2010 года № 169 «О поря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ых помещений в нежилые помещения  (или в отказе в переводе), организация и проведение приемки работ (в случае принятия решения о переводе при условии проведения работ по переустройству и (или) перепланировки и (или) иных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устанавливающие документы на переводим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ереводимого   помещения ( в случае 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выписки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 составе семьи, выписок о наличии ЛПХ, наличии домовладения, наличии земельных участк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 регистрации по месту жительства  и по месту пребывания граждан. Выдача архивных справок и справок с места захоро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едеральный Закон от 07.07.2003 года № 112-ФЗ «О личном подсобном хозяйстве»</w:t>
            </w:r>
          </w:p>
        </w:tc>
      </w:tr>
      <w:tr>
        <w:trPr>
          <w:trHeight w:val="3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ыдача  разрешения на  снос  или пересадку зелё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разрешения на  снос  или пересадку зелё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 -схем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садки новых зеленых насаждени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 от 06.10.2003 № 131-ФЗ «Об общих принципах организаци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благоустройства территории Приволжского сельского поселения, утвержденные решением Муниципального Совета Приволжского сельского поселения от 30.10.2012 года №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консультаций по защите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гражданами правовой консультации  в  отношениях, возникших  между потребителем и изготовителями,  исполнителями,  импортёрами,  продавцами  при продаже товаров  (выполнении работ, оказании  услуг, оказание помощи в составлениипретенз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кон Российской Федерации « О защите  прав потребителей»  от 07.02.1992 года № 230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конкурсной документации, документации об аукционе на основании заявления  любого заинтерес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Предоставление конкурсной документации при размещении заказов на поставку товаров, выполнение работ, оказание услуг для муниципальных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ические и юридические лица, Индивидуальные предприним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от 21.07.2005 года №94-ФЗ «О размещении заказов на поставки товаров, выполнения работ, оказания услуг для государственных и муниципальных нуж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10.01.2002 года № 1-ФЗ «Об электронной  цифровой подпис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шение Муниципального Совета Приволжского сельского поселения от 26.01.2010 года № 326 «Об утверждении Положения о муниципальном заказе в Приволжском сельском поселен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тановление Администрации Приволжского сельского поселения от 26.01.2010 года № 6 « Об организации размещения заказов на поставки товаров, выполнение работ, оказание услуг для муниципальных нужд Приволж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информации о деятельности Администрации Приволж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информации о деятельности Администрации Приволж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, общественные объединения, государственный орган, орган местного самоуправления, осуществляющие поиск информации о деятельности администрации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едеральный закон от 09.02.2009 года № 8-ФЗ «Об обеспечении доступа к информациями о деятельности государственных органов и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становление Администрации Приволжского  сельского поселения от 13.09.2010 года № 171 «Об организации доступа к информации о деятельности органов местного самоуправления Приволж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знание частных жилых помещений пригодными (напригодными)для прожива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нятие решения о признании частных жилых помещений пригодными (непригодными) для проживания гражд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е лица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проекта изыскательской организации по результатам обследования элементов ограждающих и несущих конструкций жилого помещения в случаях предусмотренных Постановлением Правительства Российской Федерации от 28.01.2006года №47;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едеральный Закон от 06.10.2003 года № 131-ФЗ «Об общих принципах организаци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ановление Правительства РФ от 28.01.2006г №47 Об утверждении Положения о признании помещения жилым помещением , жилого помещения непригодным для проживания и многоквартирного дома аварийным и  подлежащим сносу или реконстру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становление Администрации Приволжского сельского поселения от 13.05.2013г № 53»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ем сносу или реконструкции на территории Приволж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6:00Z</dcterms:created>
  <dc:creator>1</dc:creator>
  <dc:description/>
  <cp:keywords/>
  <dc:language>en-US</dc:language>
  <cp:lastModifiedBy>1</cp:lastModifiedBy>
  <cp:lastPrinted>2013-06-07T12:46:00Z</cp:lastPrinted>
  <dcterms:modified xsi:type="dcterms:W3CDTF">2013-06-07T08:47:00Z</dcterms:modified>
  <cp:revision>34</cp:revision>
  <dc:subject/>
  <dc:title>АДМИНИСТРАЦИЯ ПРИВОЛЖСКОГО СЕЛЬСКОГО ПОСЕЛЕНИЯ</dc:title>
</cp:coreProperties>
</file>