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3.2022  год                                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 xml:space="preserve">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ПРОГРАММЫ «РАЗВИТИЕ КУЛЬТУРЫ,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ФИЗИЧЕСКОЙ КУЛЬТУРЫ, СПОРТА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И МОЛОДЕЖНОЙ ПОЛИТИКИ В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ПРИВОЛЖСКОМ СЕЛЬСКОМ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ОСЕЛЕНИИ НА 2022-2024 ГОДЫ»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  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Развитие культуры, физической культуры, спорта и молодежной политики в Приволжском сельском поселении на 2022-2024 годы» (Приложение №1)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Развитие культуры, физической культуры, спорта и молодежной политики в Приволжском сельском поселении на 2022-202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  <w:t xml:space="preserve">         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Коршу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3.03.2022  года  № 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«Развитие культуры, физической культуры, спорта и мо</w:t>
        <w:softHyphen/>
        <w:t>лодежной политики в Приволжском сельском поселении на 2022 -2024 годы»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культуры, физической культуры, спорта и молодёжной политики в Приволжском сельском поселени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ежной политики в Приволжском сельском поселении на 2022-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 № 23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здание оптимальных условий для развития физической культуры и спорта в поселении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повышения качества и разнообразия, предоставляемых муниципальных услуг в сфере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условий для включения молодежи, как активного субъекта общественных отношений, через развитие и интеграцию молодежного потенциала в процессы социально-экономического, общественно- политического, культурного развития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здорового образа жизни населения, и особенно молодежи, через развитие физической культуры и спорта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 для организации досуга и обеспечения жителей поселения услугами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оспитание гражданственности и патриотизма, содействие занятости несовершеннолетних и молодеж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рганизации досуга жителей поселения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997 675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623 3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354 311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 00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сить уровень гражданского и патриотического воспита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величение  проведенных спортивно-массовых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ab/>
        <w:t>Муниципальная программа «Развитие культуры, физической культуры, спорта и мо</w:t>
        <w:softHyphen/>
        <w:t>лодежной политики в Приволжском сельском поселении на 2022 -2024 годы» (далее – Программа) разработана  в соответствии с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патриотического и творческого воспитания молодежи, пропаганды здорового образа жизни, спорта в молодежной среде, необходима  поддержка со стороны государственных структур, финансовое и организационно-методическое обеспечение, а также обеспечение доступности культурного продукта как можно более широким слоям населени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территории Приволжского сельского поселения находятся 13 филиалов Мышкинского Межпоселенческого дома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общества и территории.</w:t>
      </w:r>
    </w:p>
    <w:p>
      <w:pPr>
        <w:pStyle w:val="Normal"/>
        <w:ind w:firstLine="709"/>
        <w:jc w:val="both"/>
        <w:rPr/>
      </w:pPr>
      <w:r>
        <w:rPr/>
        <w:t>Стало традицией в дни сел проводить соревнования по футболу, в которых участвуют жител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массового спорта и молодежной политики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озволит: сконцентрировать финансовые ресурсы на обеспечении приоритетных направлений деятельности, охватывающих сферы культуры, массового спорта и молодежной политики на территор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ab/>
        <w:t>- Создание условий для укрепления здоровья населения, развития инфраструктуры спорта и приобщение различных слоев населения Приволжского сельского по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хранение культурного наследия Приволж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йствие социальному, культурному, духовно нравственному развитию молодежи, реализации ее общественных инициатив, программ, проектов; укрепление института молодой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</w:t>
        <w:softHyphen/>
        <w:t>лодежной политики в Приволжском сельском поселении на 2022 - 2024 годы» в части исполнения полномочий Приволж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жителей, проживающих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79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 3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 3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Создание условий для обеспечения жителей поселения услугами организации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3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 13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2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 2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 3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31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 67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 3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 31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 67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67" w:leader="none"/>
          <w:tab w:val="center" w:pos="5104" w:leader="none"/>
        </w:tabs>
        <w:jc w:val="center"/>
        <w:rPr>
          <w:b/>
          <w:b/>
        </w:rPr>
      </w:pPr>
      <w:r>
        <w:rPr>
          <w:b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7 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3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 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8:00Z</dcterms:created>
  <dc:creator>COMP</dc:creator>
  <dc:description/>
  <dc:language>en-US</dc:language>
  <cp:lastModifiedBy>Михаил</cp:lastModifiedBy>
  <cp:lastPrinted>2022-02-18T12:52:00Z</cp:lastPrinted>
  <dcterms:modified xsi:type="dcterms:W3CDTF">2022-03-29T04:48:00Z</dcterms:modified>
  <cp:revision>2</cp:revision>
  <dc:subject/>
  <dc:title>Приложение</dc:title>
</cp:coreProperties>
</file>