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3.03.2022 год                                                                                                                       № 43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13.12.2019 № 222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«ПОДДЕРЖКА  МОЛОДЫ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ЕМЕЙ ПРИВОЛЖСКОГО СЕЛЬСКОГО ПОСЕ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ОБРЕТЕНИИ (СТРОИТЕЛЬСТВЕ) ЖИЛЬЯ»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№ 222 «Об утверждении муниципальной программы «Поддержка молодых семей Приволжского сельского поселения в приобретении (строительстве) жилья» на 2020 - 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754 426,62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-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702 711,16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879,1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19,52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12,4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564 194,00 рубля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  рубля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 87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 35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 81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 418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 605,36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 42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2 711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64 19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754 426,62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54 4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 194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54 4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 19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3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7:00Z</dcterms:created>
  <dc:creator>COMP</dc:creator>
  <dc:description/>
  <dc:language>en-US</dc:language>
  <cp:lastModifiedBy>Михаил</cp:lastModifiedBy>
  <cp:lastPrinted>2022-02-10T15:41:00Z</cp:lastPrinted>
  <dcterms:modified xsi:type="dcterms:W3CDTF">2022-03-28T09:37:00Z</dcterms:modified>
  <cp:revision>2</cp:revision>
  <dc:subject/>
  <dc:title>Приложение</dc:title>
</cp:coreProperties>
</file>