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МЕСТ, РАЗРЕШЕННЫХ ДЛЯ КУПАНИЯ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23 » МАРТА 2022 Г.                                                                                         № 42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23 » МАРТА 2022 Г.                                                                                         № 42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ТВЕРЖДЕНИЯ НАЧАЛА И ОКОНЧАНИЯ КУПАЛЬНОГО СЕЗ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Приволжского сельского поселения  от 22 февраля  2022 года № 23 «О мерах по обеспечению безопасности людей на водных объектах в весенне-летний период 2022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22 года по 10 августа 2022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22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9:00Z</dcterms:created>
  <dc:creator>Таня</dc:creator>
  <dc:description/>
  <dc:language>en-US</dc:language>
  <cp:lastModifiedBy>Пользователь</cp:lastModifiedBy>
  <cp:lastPrinted>2021-04-06T11:49:00Z</cp:lastPrinted>
  <dcterms:modified xsi:type="dcterms:W3CDTF">2022-03-25T07:28:00Z</dcterms:modified>
  <cp:revision>3</cp:revision>
  <dc:subject/>
  <dc:title/>
</cp:coreProperties>
</file>