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  <w:t>от  «17»    марта  2022  года                                                                                                       № 37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 В ПОСТАНОВЛЕНИЕ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Т 04.03.2021 № 20 «ОБ УТВЕРЖДЕНИИ МУНИЦИПАЛЬНОЙ ПРОГРАММЫ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«ЖИЛИЩНО-КОММУНАЛЬНОЕ ХОЗЯЙСТВО В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ВОЛЖСКОМ СЕЛЬСКОМ ПОСЕЛЕНИИ НА 2021-2023 ГОДЫ»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ab/>
        <w:tab/>
        <w:t>В соответствии со статьей 14 Федерального закона от 06.10.2003 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от 03.03.2015 № 23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03.11.2017 № 181 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>     </w:t>
      </w:r>
      <w:r>
        <w:rPr/>
        <w:tab/>
        <w:t>АДМИНИСТРАЦИЯ  ПОСТАНОВЛЯЕТ:</w:t>
      </w:r>
    </w:p>
    <w:p>
      <w:pPr>
        <w:pStyle w:val="Normal"/>
        <w:shd w:fill="FFFFFF" w:val="clear"/>
        <w:spacing w:lineRule="atLeast" w:line="255"/>
        <w:ind w:left="567" w:hanging="207"/>
        <w:jc w:val="both"/>
        <w:rPr/>
      </w:pPr>
      <w:r>
        <w:rPr/>
        <w:t xml:space="preserve">   </w:t>
      </w:r>
      <w:r>
        <w:rPr/>
        <w:tab/>
        <w:t xml:space="preserve">            1. Внести в постановление Администрации Приволжского сельского поселения  от 04.03.2021 № 20 «Об утверждении муниципальной программы «Жилищно – коммунальное хозяйство в Приволжском сельском поселении на 2021-2023 годы»», следующие изменения: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55"/>
        <w:ind w:left="567" w:firstLine="567"/>
        <w:jc w:val="both"/>
        <w:rPr/>
      </w:pPr>
      <w:r>
        <w:rPr/>
        <w:t>Пункт 11 Паспорта муниципальной программы «Жилищно – коммунальное хозяйство в  Приволжском сельском поселении на 2021-2023 годы» изложить в новой редакции:</w:t>
      </w:r>
    </w:p>
    <w:tbl>
      <w:tblPr>
        <w:tblW w:w="10241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18"/>
        <w:gridCol w:w="822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Всего по </w:t>
            </w:r>
            <w:r>
              <w:rPr>
                <w:bCs/>
                <w:sz w:val="22"/>
                <w:szCs w:val="22"/>
              </w:rPr>
              <w:t>программе</w:t>
            </w:r>
            <w:r>
              <w:rPr>
                <w:b/>
                <w:bCs/>
                <w:sz w:val="22"/>
                <w:szCs w:val="22"/>
              </w:rPr>
              <w:t xml:space="preserve">  13 874 317,61 </w:t>
            </w:r>
            <w:r>
              <w:rPr>
                <w:sz w:val="22"/>
                <w:szCs w:val="22"/>
              </w:rPr>
              <w:t xml:space="preserve"> рублей, в том числе по годам реализации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021 год – </w:t>
            </w:r>
            <w:r>
              <w:rPr>
                <w:b/>
                <w:bCs/>
                <w:sz w:val="22"/>
                <w:szCs w:val="22"/>
              </w:rPr>
              <w:t xml:space="preserve">5 580 506,83 </w:t>
            </w:r>
            <w:r>
              <w:rPr>
                <w:bCs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 318 850,83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лей – средства бюджета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 656,00 рублей – средства бюджета Мышкинского  муниципального района, поступившие в бюджет Приволж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00 000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022 год -  </w:t>
            </w:r>
            <w:r>
              <w:rPr>
                <w:b/>
                <w:bCs/>
                <w:sz w:val="22"/>
                <w:szCs w:val="22"/>
              </w:rPr>
              <w:t>7 192 481,78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 604 481,78 </w:t>
            </w:r>
            <w:r>
              <w:rPr>
                <w:sz w:val="22"/>
                <w:szCs w:val="22"/>
              </w:rPr>
              <w:t>рублей – средства бюджета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788 000,00  рублей - средства бюджета Мышкинского 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 800 000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023 год – </w:t>
            </w:r>
            <w:r>
              <w:rPr>
                <w:b/>
                <w:sz w:val="22"/>
                <w:szCs w:val="22"/>
              </w:rPr>
              <w:t>1 101 329,0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17 329,00 </w:t>
            </w:r>
            <w:r>
              <w:rPr>
                <w:sz w:val="22"/>
                <w:szCs w:val="22"/>
              </w:rPr>
              <w:t>рублей –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 000,00 рублей - средства бюджета Мышкинского  муниципального района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1 – 2023 годов, могут быть уточнены с учетом возможностей средств бюджета поселения</w:t>
            </w:r>
          </w:p>
        </w:tc>
      </w:tr>
    </w:tbl>
    <w:p>
      <w:pPr>
        <w:pStyle w:val="Normal"/>
        <w:numPr>
          <w:ilvl w:val="1"/>
          <w:numId w:val="2"/>
        </w:numPr>
        <w:shd w:fill="FFFFFF" w:val="clear"/>
        <w:spacing w:lineRule="atLeast" w:line="255"/>
        <w:jc w:val="both"/>
        <w:rPr/>
      </w:pPr>
      <w:r>
        <w:rPr/>
        <w:t xml:space="preserve">  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55"/>
        <w:ind w:left="567" w:firstLine="567"/>
        <w:jc w:val="both"/>
        <w:rPr/>
      </w:pPr>
      <w:r>
        <w:rPr/>
        <w:t>1.2 Раздел 3 Приложение № 1 к Постановлению Администрации  Приволжского сельского поселения от 04.03.2021 № 5 изложить в новой редакции:</w:t>
      </w:r>
    </w:p>
    <w:p>
      <w:pPr>
        <w:pStyle w:val="Normal"/>
        <w:tabs>
          <w:tab w:val="clear" w:pos="708"/>
          <w:tab w:val="left" w:pos="360" w:leader="none"/>
        </w:tabs>
        <w:ind w:left="567" w:firstLine="567"/>
        <w:jc w:val="center"/>
        <w:rPr>
          <w:b/>
          <w:b/>
        </w:rPr>
      </w:pPr>
      <w:r>
        <w:rPr/>
        <w:t>«Раздел 3. План мероприятий программы</w:t>
      </w:r>
    </w:p>
    <w:p>
      <w:pPr>
        <w:pStyle w:val="Normal"/>
        <w:tabs>
          <w:tab w:val="clear" w:pos="708"/>
          <w:tab w:val="left" w:pos="360" w:leader="none"/>
        </w:tabs>
        <w:ind w:left="567" w:firstLine="567"/>
        <w:jc w:val="both"/>
        <w:rPr/>
      </w:pPr>
      <w:r>
        <w:rPr/>
        <w:t xml:space="preserve">   </w:t>
      </w: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type w:val="nextPage"/>
          <w:pgSz w:w="11906" w:h="16838"/>
          <w:pgMar w:left="567" w:right="56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/>
      </w:pPr>
      <w:r>
        <w:rPr>
          <w:rFonts w:cs="Times New Roman"/>
        </w:rPr>
        <w:t xml:space="preserve">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3. План мероприятий программы.</w:t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tbl>
      <w:tblPr>
        <w:tblW w:w="200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5"/>
        <w:gridCol w:w="2642"/>
        <w:gridCol w:w="65"/>
        <w:gridCol w:w="2011"/>
        <w:gridCol w:w="1794"/>
        <w:gridCol w:w="902"/>
        <w:gridCol w:w="23"/>
        <w:gridCol w:w="1563"/>
        <w:gridCol w:w="1542"/>
        <w:gridCol w:w="21"/>
        <w:gridCol w:w="26"/>
        <w:gridCol w:w="1393"/>
        <w:gridCol w:w="1421"/>
        <w:gridCol w:w="29"/>
        <w:gridCol w:w="26"/>
        <w:gridCol w:w="1505"/>
        <w:gridCol w:w="747"/>
        <w:gridCol w:w="775"/>
        <w:gridCol w:w="775"/>
        <w:gridCol w:w="775"/>
        <w:gridCol w:w="1220"/>
      </w:tblGrid>
      <w:tr>
        <w:trPr>
          <w:trHeight w:val="948" w:hRule="atLeas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-нения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-вания</w:t>
            </w:r>
          </w:p>
        </w:tc>
        <w:tc>
          <w:tcPr>
            <w:tcW w:w="44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)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7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Организация и содержание уличного осве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онарей уличного освещения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фонарей, замена дросселей, лампочек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 419,5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581,7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 001,29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за электрическую энергию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5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 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329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17 329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лектующих для светильников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 428,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5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928,1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7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еней</w:t>
            </w:r>
          </w:p>
        </w:tc>
        <w:tc>
          <w:tcPr>
            <w:tcW w:w="2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0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уличное освещ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89 847,61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34 081,78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 329,00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261 258,39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7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зеленение</w:t>
            </w:r>
          </w:p>
          <w:p>
            <w:pPr>
              <w:pStyle w:val="Normal"/>
              <w:ind w:left="40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 сухостойных и аварийных деревьев (утилизация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й уход за существующими насаждениям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6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6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ашивание территорий общего пользовани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ухо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5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5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территории от  борщевика Сосновског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ухо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8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978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зелен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 9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 9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751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759,9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 00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759,95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одержанию мест захоронений (выкашивание травы, спил деревьев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кладбищ информационными табличкам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6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6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8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рганизация и содержание мест захорон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 359,9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 000,00</w:t>
            </w:r>
          </w:p>
        </w:tc>
        <w:tc>
          <w:tcPr>
            <w:tcW w:w="1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 359,95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751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Прочие мероприятия по благоустройству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 на мероприятия по благоустройству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21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21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77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благоустройство  центральной площади      с. Рождествено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 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 содержание детских игровых площадок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4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содержание  памятников участникам ВОВ и прилегающих к ним территорий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на ремонт, содержание  памятников участникам ВОВ и прилегающих к ним территорий и детских игровых площадок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 на  комплексное благоустройство  центральной площади      с. Рождествен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084,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084,8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на комплексное благоустройство центральной площади с.Рождествен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 758,7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 758,76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поставка стендов «Алея памяти и славы» для комплексного благоустройства  центральной площади с.Рождествен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93,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93,12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 центральной площади с.Рождествен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823,3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823,32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5 79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5 79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2772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детской игровой площадки в д. Балакирево Приволжского СП Мышкинского МР Ярославской области</w:t>
            </w:r>
          </w:p>
        </w:tc>
        <w:tc>
          <w:tcPr>
            <w:tcW w:w="20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9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90,0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ой территории – игровая площадка в районе Галачевского СДК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2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рочие мероприятия по благоустройству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3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6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83 000,00</w:t>
            </w:r>
          </w:p>
        </w:tc>
        <w:tc>
          <w:tcPr>
            <w:tcW w:w="74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40 000,00</w:t>
            </w:r>
          </w:p>
        </w:tc>
      </w:tr>
      <w:tr>
        <w:trPr>
          <w:trHeight w:val="438" w:hRule="atLeast"/>
        </w:trPr>
        <w:tc>
          <w:tcPr>
            <w:tcW w:w="82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3 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 00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3 000,00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82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 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 00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0 000,00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5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одцев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1 117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 00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1 117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исследование воды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 539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8 00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4 00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22 539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общественных колодцев и водозаборных колоно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 656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8 00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4 00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33 656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5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Меропрития по содержанию и ремонту муниципального жилищного фон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муниципального жилищного фон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43,2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 4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143,27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9788" w:type="dxa"/>
            <w:gridSpan w:val="9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 мероприятия по содержанию и ремонту муниципального жилищного фон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743,2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 4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 143,27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по программе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 580 506,83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 192 481,78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 101 329,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3 874 317,61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 318 850,83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04 481,78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 329,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140 661,61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 000,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800 000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редства бюджета ММР, поступившие в бюджет ПСП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 656,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8 000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4 000,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33 656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left="-540" w:right="-186" w:hanging="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88" w:leader="none"/>
          <w:tab w:val="right" w:pos="15704" w:leader="none"/>
        </w:tabs>
        <w:ind w:left="-540" w:firstLine="1248"/>
        <w:rPr/>
      </w:pPr>
      <w:r>
        <w:rPr>
          <w:b/>
          <w:spacing w:val="60"/>
        </w:rPr>
        <w:tab/>
      </w:r>
      <w:r>
        <w:rPr>
          <w:spacing w:val="60"/>
        </w:rPr>
        <w:tab/>
        <w:t xml:space="preserve">            </w:t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numPr>
          <w:ilvl w:val="1"/>
          <w:numId w:val="4"/>
        </w:numPr>
        <w:ind w:left="426" w:right="-186" w:hanging="426"/>
        <w:jc w:val="both"/>
        <w:rPr/>
      </w:pPr>
      <w:r>
        <w:rPr/>
        <w:t xml:space="preserve">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04.03.2021 № 5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Общий объем финансирования муниципальной программы «Жилищно – коммунальное хозяйство в  Приволжском сельском поселении на 2021-2023 годы» 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418"/>
        <w:gridCol w:w="1417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</w:tr>
      <w:tr>
        <w:trPr>
          <w:trHeight w:val="5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уличного освещ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 261 258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89 84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34 08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 32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261 258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89 84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34 08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 329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Озеле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2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2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2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2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 000,00</w:t>
            </w:r>
          </w:p>
        </w:tc>
      </w:tr>
      <w:tr>
        <w:trPr>
          <w:trHeight w:val="6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5 35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5 35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5 35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5 35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4. Прочие мероприятия по благоустройству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 98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00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9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83 00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933 6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1 6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8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84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933 6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1 6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8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84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Мероприятия по содержанию и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 14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 74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8 14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 74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74 317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80 50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192 48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01 32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140 661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18 85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04 48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 32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33 6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 6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jc w:val="both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».</w:t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right="-186" w:hanging="0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ind w:left="405" w:right="-186" w:hanging="0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Приволжского 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Е.Н. Коршунова</w:t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%3.%4.%5.%6.%7.%8.%9鷌"/>
      <w:lvlJc w:val="left"/>
      <w:pPr>
        <w:tabs>
          <w:tab w:val="num" w:pos="0"/>
        </w:tabs>
        <w:ind w:left="2160" w:hanging="2160"/>
      </w:pPr>
      <w:rPr>
        <w:sz w:val="22"/>
        <w:color w:val="FF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1440" w:hanging="1440"/>
      </w:pPr>
      <w:rPr>
        <w:sz w:val="22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767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34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41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08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15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82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289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696" w:hanging="144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FF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38:00Z</dcterms:created>
  <dc:creator>Лена</dc:creator>
  <dc:description/>
  <cp:keywords/>
  <dc:language>en-US</dc:language>
  <cp:lastModifiedBy>Пользователь</cp:lastModifiedBy>
  <cp:lastPrinted>2022-03-25T09:41:00Z</cp:lastPrinted>
  <dcterms:modified xsi:type="dcterms:W3CDTF">2022-03-25T07:16:00Z</dcterms:modified>
  <cp:revision>23</cp:revision>
  <dc:subject/>
  <dc:title/>
</cp:coreProperties>
</file>