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курор Мышкинского района   провела  «горячую линию»        по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просам защиты  трудовых, социальных, пенсионных прав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Наталья Елисеева  в период с 14 по 18  марта 2022  провела  «горячую линию» в режиме телефонной связи  по соблюдению трудовых социальных, пенсионных прав жителей Мышкинского  и близлежащих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консультацией  обратилось 5 граждан, всем даны подробные юридические консультации, письменных обращений не поступало. Заявителей  интересовали вопросы порядка назначения  досрочной пенсии,   выплат пособий на несовершеннолетних детей,  предоставление мер социальной поддержки одиноким матерям и инвалидам,  вопросы занятости и  соблюдения трудовых пр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ояние законности и правопорядка в данной сфере находится в прокуратуре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2:00Z</dcterms:created>
  <dc:creator>Admin</dc:creator>
  <dc:description/>
  <dc:language>en-US</dc:language>
  <cp:lastModifiedBy>RePack by Diakov</cp:lastModifiedBy>
  <cp:lastPrinted>2022-03-24T10:21:00Z</cp:lastPrinted>
  <dcterms:modified xsi:type="dcterms:W3CDTF">2022-03-24T07:22:00Z</dcterms:modified>
  <cp:revision>2</cp:revision>
  <dc:subject/>
  <dc:title>П О С Т А Н О В Л Е Н И Е</dc:title>
</cp:coreProperties>
</file>