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чёт о выполн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за 2021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б исполне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 xml:space="preserve">водействия коррупции: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, по образовательным программам в области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реализованы. Фактов нарушения муниципальными служащими требований законодательства Российской Федерации о противодействии коррупции не выявл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 прошли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сти в данном мероприятии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изменения внесены в  должностные  инструкции специалистов Администрации Приволж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подготовлен и размещён на официальном сайте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- Администрация поселения), их проектов; вносимых Администрацией поселения проектов решений Муниципального Совета Приволжского сельского поселения, принятых решений Муниципального Совета Приволжского сельского поселения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 нормативные правовые акты направлялись на антикоррупционную экспертизу  в Прокуратуру Мышкинского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1" w:name="sub_1014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1015"/>
            <w:bookmarkEnd w:id="1"/>
            <w:bookmarkEnd w:id="2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sub_1015"/>
            <w:bookmarkEnd w:id="3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водится и представляется отчет о ходе реализации мер по противодействию коррупции в Администрацию Мышкин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 с высоким риском коррупционных проявлений актуализируется по мере необходим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 и повышения квалификаци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принимали участие в проводимых семинарах, направленных на формирование нетерпимого отношения к проявлениям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существляется  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На официальном сайте размещены методические рекомендации, памятк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в сфере противодействия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ступающие из территориальных органов федеральных государственных органов, прокуратуры размещаются на официальном сайте 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ечение года информация о деятельности Администрации  Приволжского СП опубликовывалась в СМИ и обнародовалась в специально отведенных местах  на информационных стен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Приволжского сельского поселения  размещён информационный стенд «Стоп коррупция», актуализация информации на стенде проводится регуляр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из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 и организаций, содержащих информацию о фактах коррупции в 2021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 и организаций, содержащих информацию о фактах коррупции в 2021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е лица Администрации поселения принимали участие в межведомственном совещании, проводимом Прокуратурой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редставляются своевре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на официальном сайте Администрации Приволжского сельского поселения в установленные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анализ прове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 проводилась проверка прокуратуро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ось 1 (одно) заседа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новь принятыми муниципальными служащими проводится работа по разъяснению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ведомления представи</w:t>
              <w:softHyphen/>
              <w:t>теля нанимателя о выполнении иной оплачиваемой ра</w:t>
              <w:softHyphen/>
              <w:t>боты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по мере поступления уведо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ведомления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х уведомлений не поступал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 в СМИ о фактах коррупционных правонарушений в деятельности Администрации Приволжского сельского поселения в 2010 г.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проводится постоян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 были внесены изменения в 3 (три)  муниципальных правовых ак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риволжского сельского поселения, курирующие вопросы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, курирующие земельные и имуще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жение земельными участками, имуществом, находящимися в муниципальной собственности,  происходит в соответствии 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9:00Z</dcterms:created>
  <dc:creator>Отдел кадров</dc:creator>
  <dc:description/>
  <dc:language>en-US</dc:language>
  <cp:lastModifiedBy>Михаил</cp:lastModifiedBy>
  <cp:lastPrinted>2020-01-15T10:13:00Z</cp:lastPrinted>
  <dcterms:modified xsi:type="dcterms:W3CDTF">2022-03-23T09:29:00Z</dcterms:modified>
  <cp:revision>2</cp:revision>
  <dc:subject/>
  <dc:title/>
</cp:coreProperties>
</file>