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21.03.2022 года                                                                         № 3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 Приволжском сельском поселении  на 2022 - 2024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лжском сельском поселении на 2022 -2024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3. Контроль 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4.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9"/>
        <w:tabs>
          <w:tab w:val="clear" w:pos="708"/>
          <w:tab w:val="left" w:pos="578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2" w:name="sub_310"/>
      <w:bookmarkStart w:id="3" w:name="sub_310"/>
      <w:bookmarkEnd w:id="3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Глава Привол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ельского поселения                                       Е.Н. Коршунов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  21.03.2022  № 39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 на  2022 - 2024 годы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87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лана проти</w:t>
              <w:softHyphen/>
              <w:t>водействия коррупц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  по образовательным программам в области противодействия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Приволжском сельском поселении  за  предшествующий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– Администрация поселения), их проектов; вносимых Администрацией поселения  проектов решений Муниципального Совета Приволжского сельского поселения, принятых решений Муниципального Совета Приволжского сельского поселения 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5" w:name="sub_1014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5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" w:name="sub_1015"/>
            <w:bookmarkEnd w:id="5"/>
            <w:bookmarkEnd w:id="6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sub_1015"/>
            <w:bookmarkEnd w:id="7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и повышения квалификации  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телефон доверия «Антикоррупц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оселения, курирующие вопросы 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Администрации Приволжского сельского поселения, курирующие земельные и имущественные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земельных и имущественных отношений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0:00Z</dcterms:created>
  <dc:creator>Отдел кадров</dc:creator>
  <dc:description/>
  <dc:language>en-US</dc:language>
  <cp:lastModifiedBy>Михаил</cp:lastModifiedBy>
  <cp:lastPrinted>2022-03-23T09:46:00Z</cp:lastPrinted>
  <dcterms:modified xsi:type="dcterms:W3CDTF">2022-03-23T09:20:00Z</dcterms:modified>
  <cp:revision>2</cp:revision>
  <dc:subject/>
  <dc:title/>
</cp:coreProperties>
</file>