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разрешенных для купа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20» мая 2013г.                                                                                         № 65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20» мая 2013г.                                                                                         № 65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утверждении начала и окончания купального сез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14 марта 2013 года № 232-п «О мерах по обеспечению безопасности людей на водных объектах в весенне-летний период 2013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10 июня 2013 года по 15 августа 2013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10  июня 2013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Коршу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1:00Z</dcterms:created>
  <dc:creator>Таня</dc:creator>
  <dc:description/>
  <cp:keywords/>
  <dc:language>en-US</dc:language>
  <cp:lastModifiedBy>1</cp:lastModifiedBy>
  <cp:lastPrinted>2013-05-30T08:06:00Z</cp:lastPrinted>
  <dcterms:modified xsi:type="dcterms:W3CDTF">2013-05-30T04:07:00Z</dcterms:modified>
  <cp:revision>6</cp:revision>
  <dc:subject/>
  <dc:title/>
</cp:coreProperties>
</file>