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проверки прокуратуры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итель Некоузского района  осужден за незаконную порубку ле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Некоузское лесничество», Отделением МВД России по Мышкинскому району в соответствии с планом работы рабочей группы в сфере охраны окружающей среды и природопользования     в конце ноября  2021 года  проведено  обследование  участков лестного фонда  в районе   д. Починок Приволжского  сельского   поселения Мышкинского района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ходе проверки  выявлен факт незаконной рубки 18 деревьев породы   сосна  общим объемом 51,69   кубических метров на землях государственного лесного фонда Некоузского лесничества.   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   прокуратурой района в порядке   статьи 37 УПК РФ  материалы  проверки направлены  в  Отд. МВД России по Мышкинскому района  по результатам рассмотрения которых возбуждено уголовное дело  по части  3 статьи 260 УК РФ ( незаконная рубка лесных насаждений в особо крупном размере)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совершившее  незаконную рубку лесных насаждений, установлено, им оказался 41 - летний  житель Некоузского района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змещения ущерба, причиненного  природным ресурсам Российской Федерации, в порядке статьи 44 УПК РФ прокуратурой направлено исковое  заявление о взыскании   ущерба причиненного незаконной рубкой лесных насаждений на сумму 2773685 руб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ассмотрения  уголовного дела  в Мышкинском районном  суде вину  в предъявленном обвинении подсудимый признал в полном объеме.</w:t>
        <w:tab/>
        <w:t>На днях  суд  постановил обвинительный приговор. Злоумышленник приговорен к  2 годам лишения свободы условно с испытательным сроком 2 года. Гражданский иск удовлетворен в полном объеме. Приговор  в силу не вступил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овное дело расследовалось следственной группой  Отделения МВД России по Мышкинскому райо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u10</dc:creator>
  <dc:description/>
  <dc:language>en-US</dc:language>
  <cp:lastModifiedBy>Михаил</cp:lastModifiedBy>
  <cp:lastPrinted>2022-03-22T11:25:00Z</cp:lastPrinted>
  <dcterms:modified xsi:type="dcterms:W3CDTF">2022-03-22T07:31:00Z</dcterms:modified>
  <cp:revision>2</cp:revision>
  <dc:subject/>
  <dc:title/>
</cp:coreProperties>
</file>