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  22.03.2022 года</w:t>
        <w:tab/>
        <w:tab/>
        <w:tab/>
        <w:tab/>
        <w:t xml:space="preserve">                                                              № 5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ПРОЕКТУ  УСТАВА  ПРИВОЛЖ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 ПОСЕЛЕНИЯ  МЫШК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ЯРОСЛА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Устава  Приволжского сельского поселения  Мышкинского муниципального района Ярославской области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06.04.2022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>
          <w:color w:val="000000"/>
        </w:rPr>
        <w:t xml:space="preserve"> Устава </w:t>
      </w:r>
      <w:r>
        <w:rPr/>
        <w:t xml:space="preserve">Муниципального Совета Приволжского сельского поселения Мышкинского муниципального района Ярославской области  </w:t>
      </w:r>
      <w:r>
        <w:rPr>
          <w:color w:val="000000"/>
        </w:rPr>
        <w:t>жителями Приволжского сельского поселения  до 06.04.2022г.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Устава Приволжского сельского поселения Мышкинского муниципального района Ярославской области. Лица, направившие предложения и замечания, вправе отозвать их до начала обсуждения проекта Устава Приволжского сельского поселения Мышкинского муниципального района Ярославской области. Предложения и замечания рассматриваются при публичном обсуждении проекта Устава Приволжского сельского поселения Мышкинского муниципального района Ярославской области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Устава Приволжского сельского поселения Мышкинского муниципальн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Устава Приволжского сельского поселения Мышкинского муниципального района Ярославской области </w:t>
      </w:r>
      <w:r>
        <w:rPr/>
        <w:t xml:space="preserve"> 06.04.2022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6. Обнародовать  настоящее  решение и проект Устава Приволжского сельского поселения Мышкинского муниципального района Ярославской области</w:t>
      </w:r>
      <w:r>
        <w:rPr>
          <w:bCs/>
          <w:szCs w:val="28"/>
        </w:rPr>
        <w:t xml:space="preserve"> на информационных  стендах  на территории поселения, расположенных </w:t>
      </w:r>
      <w:r>
        <w:rPr>
          <w:szCs w:val="28"/>
        </w:rPr>
        <w:t>в административных зданиях (помещениях) Администрации Приволжского сельского поселения  в  с.Шипилово,   д.Крюково, с.Рождествено, с.Флоровское,  с.Архангельское,  с. Богородское,  д. Мартыново, в помещениях библиотек  в  д.Коптево, с.Сера, с.Поводнево</w:t>
      </w:r>
      <w:r>
        <w:rPr/>
        <w:t xml:space="preserve">  и разместить на официальном сайте Администрации Приволж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://www.privadminmmr.ru/page/show/ustav_privolzhskogo_selskogo_poseleniya.htm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с момента  его 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dminmmr.ru/page/show/ustav_privolzhskogo_selskogo_poseleniy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9:00Z</dcterms:created>
  <dc:creator>CHERENKOVA</dc:creator>
  <dc:description/>
  <dc:language>en-US</dc:language>
  <cp:lastModifiedBy>Михаил</cp:lastModifiedBy>
  <cp:lastPrinted>2022-03-21T11:31:00Z</cp:lastPrinted>
  <dcterms:modified xsi:type="dcterms:W3CDTF">2022-03-22T06:09:00Z</dcterms:modified>
  <cp:revision>2</cp:revision>
  <dc:subject/>
  <dc:title>Зебра и радуга чем-то похожи</dc:title>
</cp:coreProperties>
</file>