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456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онс вебинар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облемные вопросы при формировании электронных документов межевого и технического пла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8 марта 2022 год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10:00 (Мск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Филиал ФГБУ «ФКП Росреестра» по Архангельской области и Ненецкому автономному округу </w:t>
      </w:r>
      <w:r>
        <w:rPr>
          <w:rFonts w:cs="Times New Roman" w:ascii="Times New Roman" w:hAnsi="Times New Roman"/>
          <w:sz w:val="26"/>
          <w:szCs w:val="26"/>
        </w:rPr>
        <w:t xml:space="preserve">проведет вебинар на тему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Проблемные вопросы при формировании электронных документов межевого и технического пла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ым регистратором может быть принято решение о приостановлении либо об отказе в проведении кадастрового учета из-за неправильно подготовленных документов. Количество приостановлений и отказов в кадастровом учете, в свою очередь,  отражается на рейтинге кадастровых инженеров. А в случае превышения допустимого количества решений об отказе, </w:t>
      </w:r>
      <w:r>
        <w:rPr>
          <w:rFonts w:cs="Times New Roman" w:ascii="Times New Roman" w:hAnsi="Times New Roman"/>
          <w:sz w:val="26"/>
          <w:szCs w:val="26"/>
        </w:rPr>
        <w:t>которые связаны с подготовленными кадастровым инженером межевым планом, техническим планом, кадастровый инженер исключается из саморегулируемой организации кадастровых инженер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инженер отдела обработки документов и обеспечения учетных действий №1 Надежда Кириллова на наглядных примерах расскажет на что обратить внимание при подготовке документов и, впоследствии, избежать приостановления государственного кадастрового уч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м вебинара расскажут о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х к электронным документам межевого, технического плана и об особенностях их подготовки как при постановке на государственный кадастровый учет, так и при изменении основных характеристик объекта недвижимости. В помощь кадастровым инженерам будут представлены фрагменты технических и межевых планов с примерами, рекомендациями, практическими сове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к же на вебинаре будут разобраны типичные ошибки, допускаемые кадастровыми инженерами при формировании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XML</w:t>
      </w:r>
      <w:r>
        <w:rPr>
          <w:rFonts w:cs="Times New Roman" w:ascii="Times New Roman" w:hAnsi="Times New Roman"/>
          <w:sz w:val="26"/>
          <w:szCs w:val="26"/>
          <w:lang w:eastAsia="ru-RU"/>
        </w:rPr>
        <w:t>-схем межевых и технических планов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2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частия 1000 рублей</w:t>
      </w:r>
    </w:p>
    <w:p>
      <w:pPr>
        <w:pStyle w:val="Style2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соединяйтесь – это интересно!</w:t>
      </w:r>
    </w:p>
    <w:p>
      <w:pPr>
        <w:pStyle w:val="Style2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и получения реквизитов для оплаты необходимо направить заявку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press@29.kadastr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указанием ФИО, контактного телефона и адреса электронной почты слуш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сылка для участия в вебинаре в формате конференц-связи в </w:t>
      </w:r>
      <w:r>
        <w:rPr>
          <w:rStyle w:val="Extendedtextshort"/>
          <w:rFonts w:cs="Times New Roman" w:ascii="Times New Roman" w:hAnsi="Times New Roman"/>
          <w:bCs/>
          <w:sz w:val="26"/>
          <w:szCs w:val="26"/>
        </w:rPr>
        <w:t xml:space="preserve">Skype </w:t>
      </w:r>
      <w:r>
        <w:rPr>
          <w:rFonts w:cs="Times New Roman" w:ascii="Times New Roman" w:hAnsi="Times New Roman"/>
          <w:sz w:val="26"/>
          <w:szCs w:val="26"/>
        </w:rPr>
        <w:t xml:space="preserve">будет направлена на адрес электронной почты, указанный в заявке, после осуществления оплаты. Оплата принимается до </w:t>
      </w:r>
      <w:r>
        <w:rPr>
          <w:rFonts w:cs="Times New Roman" w:ascii="Times New Roman" w:hAnsi="Times New Roman"/>
          <w:b/>
          <w:sz w:val="26"/>
          <w:szCs w:val="26"/>
        </w:rPr>
        <w:t>24 марта 2022 года</w:t>
      </w:r>
      <w:r>
        <w:rPr>
          <w:rFonts w:cs="Times New Roman" w:ascii="Times New Roman" w:hAnsi="Times New Roman"/>
          <w:sz w:val="26"/>
          <w:szCs w:val="26"/>
        </w:rPr>
        <w:t>. Успейте оплатить квитанци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ы по организации и теме вебинара можно направлять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press@29.kadastr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обратиться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телефону </w:t>
      </w:r>
      <w:r>
        <w:rPr>
          <w:rFonts w:cs="Times New Roman" w:ascii="Times New Roman" w:hAnsi="Times New Roman"/>
          <w:b/>
          <w:sz w:val="26"/>
          <w:szCs w:val="26"/>
        </w:rPr>
        <w:t>(8182) 22-90-02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29.kadastr.ru" TargetMode="External"/><Relationship Id="rId4" Type="http://schemas.openxmlformats.org/officeDocument/2006/relationships/hyperlink" Target="mailto:press@29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4:00Z</dcterms:created>
  <dc:creator>prokopyeva</dc:creator>
  <dc:description/>
  <cp:keywords/>
  <dc:language>en-US</dc:language>
  <cp:lastModifiedBy>Горбатюк Ольга Сергеевна</cp:lastModifiedBy>
  <cp:lastPrinted>2022-03-18T14:58:00Z</cp:lastPrinted>
  <dcterms:modified xsi:type="dcterms:W3CDTF">2022-03-18T11:58:00Z</dcterms:modified>
  <cp:revision>18</cp:revision>
  <dc:subject/>
  <dc:title/>
</cp:coreProperties>
</file>