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5.03.2022 Г.                                                                                           № 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  <w:br/>
        <w:t>ПО ПРЕДУПРЕЖДЕНИЮ ПОЖАРОВ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 </w:t>
      </w:r>
    </w:p>
    <w:p>
      <w:pPr>
        <w:pStyle w:val="Normal"/>
        <w:rPr/>
      </w:pPr>
      <w:r>
        <w:rPr>
          <w:b/>
        </w:rPr>
        <w:t>НА ПРОТИВОПОЖАРНЫЙ ПЕРИОД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Приволжского сельского поселения  на противопожарный период 2022 года  (приложение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заместителя  Главы Администрации Приволжского сельского поселения по общим вопросам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4. 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15.03.2022г.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пожаров на территории Приволжского сельского поселения на противопожарный период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пашки/обновления  минерализованных полос населенных пунктов Приволж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22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2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ых обходов, проведение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2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ед о мерах пожарной безопасности в жиль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22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ъяснительной работы среди населения через средства массовой информации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2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мероприятий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22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репятственного  подъезда к пожарным водоемам на территории Приволж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2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по вопросам выполнения противопожарных мероприятий (приобретение первичных средств пожаротушения Приволжским сельским поселени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2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0:00Z</dcterms:created>
  <dc:creator>Ольга</dc:creator>
  <dc:description/>
  <dc:language>en-US</dc:language>
  <cp:lastModifiedBy>Михаил</cp:lastModifiedBy>
  <cp:lastPrinted>2018-05-29T08:56:00Z</cp:lastPrinted>
  <dcterms:modified xsi:type="dcterms:W3CDTF">2022-03-15T10:30:00Z</dcterms:modified>
  <cp:revision>2</cp:revision>
  <dc:subject/>
  <dc:title/>
</cp:coreProperties>
</file>