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99665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  <w:sz w:val="28"/>
        </w:rPr>
        <w:t>ВОПРОС-ОТВ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Вопрос: Хотел приобрести недвижимость. Как можно узнать про имеющиеся ограничения?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амым распространенным способом покупки недвижимости является заключение договора купли-продажи, рассказывает заместитель начальника отдела государственной регистрации недвижимости Управления Росреестра по Ярославской области </w:t>
      </w:r>
      <w:r>
        <w:rPr>
          <w:rFonts w:cs="Times New Roman" w:ascii="Times New Roman" w:hAnsi="Times New Roman"/>
          <w:b/>
          <w:sz w:val="24"/>
          <w:szCs w:val="28"/>
        </w:rPr>
        <w:t>Наталья Ермаков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упателю следует проверить юридическую чистоту объекта, то есть историю квартиры. Это можно сделать запросив у владельца документы и убедиться в их подли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же можно воспользоваться электронными сервисами Росреестра, которы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пользуются спросом в связи с оперативным получением необходимой информации в любое удобное врем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Cs w:val="28"/>
        </w:rPr>
        <w:t>Общедоступные сведения из Единого государственного реестра недвижимости размещаются Росреестром на официальном сайте в электронной форме с целью просмотра в режиме онлайн неограниченным кругом лиц </w:t>
      </w:r>
      <w:r>
        <w:rPr>
          <w:b/>
          <w:szCs w:val="28"/>
        </w:rPr>
        <w:t>без подачи запросов и взимания платы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вис «Справочная информация по объектам недвижимости в режиме online» позволяет получить общедоступную информацию об объекте недвижимости: его размерах, адресе, кадастровой стоимости и наличии обременений. Для этого необходимо в поисковую строку ввести адрес объекта недвижимости или кадастровый номер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бращаем внимание, что также можно воспользоваться сервисом "Жизненные ситуации" на сайте Росреестра. С помощью интерактивного анкетирования будет определен перечень документов, необходимых в конкретной ситуации, а также последующий порядок действи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Cs w:val="28"/>
        </w:rPr>
        <w:t>Для получения информации об ограничения (обременениях) земельного участка можно воспользоваться сервисом "Публичная кадастровая карта" (</w:t>
      </w:r>
      <w:hyperlink r:id="rId3">
        <w:r>
          <w:rPr>
            <w:rStyle w:val="InternetLink"/>
            <w:szCs w:val="28"/>
          </w:rPr>
          <w:t>https://pkk.rosreestr.ru</w:t>
        </w:r>
      </w:hyperlink>
      <w:r>
        <w:rPr>
          <w:szCs w:val="28"/>
        </w:rPr>
        <w:t>), который, в том числе позволит узнать вид разрешенного использования, кадастровую стоимость, увидеть объекты недвижимости, находящиеся рядом (близости к инфраструктуре, транспорту, промышленным предприятиям, ферм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ме того, жители России могут заказывать выписки об основных характеристиках и зарегистрированных правах на объект недвижимости, об объекте недвижимости, о переходе прав на объект недвижимости из государственного реестра недвижимости через портал гос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направления запроса на получение выписки пользователям - физическим и юридическим лицам - необходимо иметь подтвержденную учетную запись на "Госуслугах". Результат поступает в личный кабинет на портале в виде электронного документа, заверенного усиленной квалифицированной подписью органа регистрации прав. Такая выписка является равнозначной бумажной версии, заверенной должностным лицом Росреестра и печатью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Воронцова Лари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30 18 19,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0:00Z</dcterms:created>
  <dc:creator>oprav5</dc:creator>
  <dc:description/>
  <dc:language>en-US</dc:language>
  <cp:lastModifiedBy>Михаил</cp:lastModifiedBy>
  <dcterms:modified xsi:type="dcterms:W3CDTF">2022-03-09T06:00:00Z</dcterms:modified>
  <cp:revision>2</cp:revision>
  <dc:subject/>
  <dc:title/>
</cp:coreProperties>
</file>