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от  «___» 03. 2022                                                                                                                      № ____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ПРИВОЛЖСКОГО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ОТ 04.03.2021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20 «ОБ УТВЕРЖДЕНИИ МУНИЦИПАЛЬНОЙ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Ы «ЖИЛИЩНО-КОММУНАЛЬНО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ЗЯЙСТВО В ПРИВОЛЖСКОМ СЕЛЬСКОМ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ЛЕНИИ НА 2021-2023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ab/>
        <w:tab/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    </w:t>
      </w:r>
      <w:r>
        <w:rPr/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207"/>
        <w:jc w:val="both"/>
        <w:rPr/>
      </w:pPr>
      <w:r>
        <w:rPr/>
        <w:t xml:space="preserve">   </w:t>
      </w:r>
      <w:r>
        <w:rPr/>
        <w:tab/>
        <w:t xml:space="preserve">            1. Внести в постановление Администрации Приволжского сельского поселения  от 04.03.2021 № 20 «Об утверждении муниципальной программы «Жилищно – коммунальное хозяйство в Приволжском сельском поселении на 2021-2023 годы»»,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55"/>
        <w:ind w:left="567" w:firstLine="567"/>
        <w:jc w:val="both"/>
        <w:rPr/>
      </w:pPr>
      <w:r>
        <w:rPr/>
        <w:t>Пункт 11 Паспорта муниципальной программы «Жилищно – коммунальное хозяйство в  Приволжском сельском поселении на 2021-2023 годы» изложить в новой редакции:</w:t>
      </w:r>
    </w:p>
    <w:tbl>
      <w:tblPr>
        <w:tblW w:w="1024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822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 13 874 317,61 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1 год – </w:t>
            </w:r>
            <w:r>
              <w:rPr>
                <w:b/>
                <w:bCs/>
                <w:sz w:val="22"/>
                <w:szCs w:val="22"/>
              </w:rPr>
              <w:t xml:space="preserve">5 580 506,83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318 850,83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656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00 000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2 год -  </w:t>
            </w:r>
            <w:r>
              <w:rPr>
                <w:b/>
                <w:bCs/>
                <w:sz w:val="22"/>
                <w:szCs w:val="22"/>
              </w:rPr>
              <w:t>7 192 481,78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 604 481,78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788 000,00  рублей -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800 000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3 год – </w:t>
            </w:r>
            <w:r>
              <w:rPr>
                <w:b/>
                <w:sz w:val="22"/>
                <w:szCs w:val="22"/>
              </w:rPr>
              <w:t>1 101 329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17 329,0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 000,00 рублей - средства бюджета Мышкинского  муниципального района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1 – 2023 годов, могут быть уточнены с учетом возможностей средств бюджета поселения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both"/>
        <w:rPr/>
      </w:pPr>
      <w:r>
        <w:rPr/>
        <w:t xml:space="preserve">  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/>
      </w:pPr>
      <w:r>
        <w:rPr/>
        <w:t>1.2 Раздел 3 Приложение № 1 к Постановлению Администрации  Приволжского сельского поселения от 04.03.2021 № 5 изложить в новой редакции: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both"/>
        <w:rPr/>
      </w:pPr>
      <w:r>
        <w:rPr/>
        <w:t xml:space="preserve">   </w:t>
      </w: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200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5"/>
        <w:gridCol w:w="2642"/>
        <w:gridCol w:w="65"/>
        <w:gridCol w:w="2011"/>
        <w:gridCol w:w="1794"/>
        <w:gridCol w:w="902"/>
        <w:gridCol w:w="23"/>
        <w:gridCol w:w="1563"/>
        <w:gridCol w:w="1542"/>
        <w:gridCol w:w="21"/>
        <w:gridCol w:w="26"/>
        <w:gridCol w:w="1393"/>
        <w:gridCol w:w="1421"/>
        <w:gridCol w:w="29"/>
        <w:gridCol w:w="26"/>
        <w:gridCol w:w="1505"/>
        <w:gridCol w:w="747"/>
        <w:gridCol w:w="775"/>
        <w:gridCol w:w="775"/>
        <w:gridCol w:w="775"/>
        <w:gridCol w:w="1220"/>
      </w:tblGrid>
      <w:tr>
        <w:trPr>
          <w:trHeight w:val="948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рганизация и содержание уличного осве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онарей уличного освещения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фонарей, замена дросселей, лампочек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419,5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581,7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 001,29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электрическую энергию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5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 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32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7 329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ующих для светильников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428,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928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еней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уличное освещ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89 847,61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34 081,78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 329,00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61 258,39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еленение</w:t>
            </w:r>
          </w:p>
          <w:p>
            <w:pPr>
              <w:pStyle w:val="Normal"/>
              <w:ind w:left="4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 сухостойных и аварийных деревьев (утилизация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й уход за существующими насаждения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6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6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территорий общего пользова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5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рритории от  борщевика Сосновског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8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78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зелен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 9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 9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59,9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759,9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кладбищ информационными табличкам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8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и содержание мест захоро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 359,9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000,00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 359,9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Прочие мероприятия по благоустройству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на мероприятия по благоустройству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10,48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10,4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благоустройство  центральной площади      с. Рождествен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 содержание детских игровых площадок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4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содержание  памятников участникам ВОВ и прилегающих к ним территор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на ремонт, содержание  памятников участникам ВОВ и прилегающих к ним территорий и детских игровых площадок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на  комплексное благоустройство  центральной площади      с. Рождествен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084,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084,8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на комплексное благоустройство центральной площади с.Рождествен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758,7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758,76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поставка стендов «Алея памяти и славы» для комплексного благоустройства  центральной площади с.Рождествен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93,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93,1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 центральной площади с.Рождествен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823,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823,3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ой игровой площадки в д. Балакирево Приволжского СП Мышкинского МР Ярославской област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789,48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789,4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 – игровая площадка в районе Галачевского СДК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рочие мероприятия по благоустройству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3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6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83 000,00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438" w:hRule="atLeast"/>
        </w:trPr>
        <w:tc>
          <w:tcPr>
            <w:tcW w:w="82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3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3 000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82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 000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 117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1 117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исследование вод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 539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8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 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22 539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ых колодцев и водозаборных колоно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 656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8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4 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33 656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Меропри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43,2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4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143,2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9788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 мероприятия по содержанию и ремонту муниципального жилищного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743,2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 4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143,2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программ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 580 506,83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 192 481,78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 101 329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 874 317,61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 318 850,83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04 481,78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 329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140 661,61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00 00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 656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 00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 000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33 656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88" w:leader="none"/>
          <w:tab w:val="right" w:pos="15704" w:leader="none"/>
        </w:tabs>
        <w:ind w:left="-540" w:firstLine="1248"/>
        <w:rPr/>
      </w:pPr>
      <w:r>
        <w:rPr>
          <w:b/>
          <w:spacing w:val="60"/>
        </w:rPr>
        <w:tab/>
      </w:r>
      <w:r>
        <w:rPr>
          <w:spacing w:val="60"/>
        </w:rPr>
        <w:tab/>
        <w:t xml:space="preserve">            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numPr>
          <w:ilvl w:val="1"/>
          <w:numId w:val="4"/>
        </w:numPr>
        <w:ind w:left="426" w:right="-186" w:hanging="426"/>
        <w:jc w:val="both"/>
        <w:rPr/>
      </w:pPr>
      <w:r>
        <w:rPr/>
        <w:t xml:space="preserve">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04.03.2021 № 5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 Приволжском сельском поселении на 2021-2023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18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261 25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89 8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34 0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 32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61 25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89 8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4 0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 329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5 3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5 3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5 3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5 3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98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0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9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83 0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933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33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8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 1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 74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 1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 74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74 31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80 50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92 4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01 32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40 66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18 85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4 4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 32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3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».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ind w:left="405" w:right="-186" w:hanging="0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И.о. Главы Администрации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Приволжского сельского поселения</w:t>
        <w:tab/>
        <w:t xml:space="preserve">                               Н.А. Сдобнова</w:t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767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3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1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0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1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8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289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6" w:hanging="144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34:00Z</dcterms:created>
  <dc:creator>Лена</dc:creator>
  <dc:description/>
  <dc:language>en-US</dc:language>
  <cp:lastModifiedBy>Михаил</cp:lastModifiedBy>
  <cp:lastPrinted>2022-03-04T10:23:00Z</cp:lastPrinted>
  <dcterms:modified xsi:type="dcterms:W3CDTF">2022-03-04T09:34:00Z</dcterms:modified>
  <cp:revision>2</cp:revision>
  <dc:subject/>
  <dc:title/>
</cp:coreProperties>
</file>