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bCs/>
          <w:i/>
        </w:rPr>
        <w:t xml:space="preserve">    (проект)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0.00.2022  года                                                                                              № 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«Предоставление земельного участка,  находящегося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в муниципальной собственности, в аренду без торгов»,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Приволжского сельского поселения от 05.05.2017г. № 69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(в редакции от  06.06.2019 г. № 98, от 05.03.2020 г. №  31,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от  05.03.2021 г. № 22, от  29.06.2021 г. № 105, от 27.09.2021 г. № 144,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</w:rPr>
        <w:t>от 26.11.2021 г. № 178, от 02.02.2022 года № 16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В соответствии  со ст. 39.6 Земельного кодекса Российской Федерации,  Федеральным законом  от  30.12.2021 г. № 476-ФЗ «О внесении изменений в отдельные законодательные акты Российской Федерации», Уставом Приволжского сельского поселения,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1.   Внести в административный    регламент  предоставления муниципальной услуги  «Предоставление земельного участка, находящегося в муниципальной собственности, в аренду без торгов»,    утвержденный  постановлением Администрации  Приволжского сельского поселения от 05.05.2017г. № 69</w:t>
      </w:r>
      <w:r>
        <w:rPr/>
        <w:t xml:space="preserve"> </w:t>
      </w:r>
      <w:r>
        <w:rPr>
          <w:b w:val="false"/>
        </w:rPr>
        <w:t xml:space="preserve"> (в редакции от  06.06.2019 г. № 98,  от 05.03.2020 г. №  31, от  05.03.2021 г. № 22, от  29.06.2021 г. № 105, от 27.09.2021 г. № 144, от 26.11.2021 г. № 178, от 02.02.2022 года № 16)</w:t>
      </w:r>
      <w:r>
        <w:rPr/>
        <w:t xml:space="preserve">  </w:t>
      </w:r>
      <w:r>
        <w:rPr>
          <w:b w:val="false"/>
        </w:rPr>
        <w:t>следующие изменения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.1.   В Пункте   2.6.1. раздела  2  административного  регламента  подпункт  3.1 изложить в новой редакции  и дополнить подпунктом 8.2. следующего содержания 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hd w:fill="FFFFFF" w:val="clear"/>
        <w:spacing w:before="0" w:after="199"/>
        <w:jc w:val="both"/>
        <w:textAlignment w:val="baseline"/>
        <w:rPr/>
      </w:pPr>
      <w:r>
        <w:rPr>
          <w:sz w:val="22"/>
          <w:szCs w:val="22"/>
        </w:rPr>
        <w:t>«</w:t>
      </w:r>
      <w:r>
        <w:rPr>
          <w:color w:val="222222"/>
        </w:rPr>
        <w:t xml:space="preserve">3.1) </w:t>
      </w:r>
      <w:r>
        <w:rPr/>
        <w:t xml:space="preserve"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 </w:t>
      </w:r>
      <w:r>
        <w:rPr>
          <w:color w:val="222222"/>
        </w:rPr>
        <w:t>с распоряжением высшего должностного лица субъекта Российской Федерации;</w:t>
      </w:r>
    </w:p>
    <w:p>
      <w:pPr>
        <w:pStyle w:val="Normal"/>
        <w:autoSpaceDE w:val="false"/>
        <w:jc w:val="both"/>
        <w:rPr>
          <w:color w:val="222222"/>
        </w:rPr>
      </w:pPr>
      <w:r>
        <w:rPr/>
        <w:t xml:space="preserve">8.2) земельного участка участникам долевого строительства в случаях,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  <w:r>
        <w:rPr>
          <w:color w:val="222222"/>
        </w:rPr>
        <w:t>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Обнародовать   настоящее и разместить на Официальном сайте Приволжского 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 Настоящее постановление вступает в силу с момента обнарод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Е.Н.Коршунова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81A2BE8EA5C41F9325BCED6D107330B774D542E1E9B4A5B194628934008AE9517C607339lEK" TargetMode="External"/><Relationship Id="rId3" Type="http://schemas.openxmlformats.org/officeDocument/2006/relationships/hyperlink" Target="consultantplus://offline/ref=9EFB9C5BA605EAC096F281A2BE8EA5C41F9325BCED6D107330B774D542E1E9B4B7B1CC6E8B301782E9442A3135C93E2D0EED1CE59D6391823Fl6K" TargetMode="External"/><Relationship Id="rId4" Type="http://schemas.openxmlformats.org/officeDocument/2006/relationships/hyperlink" Target="consultantplus://offline/ref=268A07C10328FCE4E816A92DC8CCA65B957E5A5EDAA4FA4E37B5B2A7C39423B299009E37C0900E5905C43CBF59h2o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1:00Z</dcterms:created>
  <dc:creator>ГАЛИНА</dc:creator>
  <dc:description/>
  <dc:language>en-US</dc:language>
  <cp:lastModifiedBy>Михаил</cp:lastModifiedBy>
  <cp:lastPrinted>2022-02-25T12:11:00Z</cp:lastPrinted>
  <dcterms:modified xsi:type="dcterms:W3CDTF">2022-02-25T09:21:00Z</dcterms:modified>
  <cp:revision>2</cp:revision>
  <dc:subject/>
  <dc:title/>
</cp:coreProperties>
</file>