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___»__________2022  года                                                                                                  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 </w:t>
      </w:r>
      <w:r>
        <w:rPr>
          <w:color w:val="2C2C2C"/>
        </w:rPr>
        <w:t>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«РАЗВИТИЕ КУЛЬТУРЫ, ФИЗИЧЕСКОЙ КУЛЬТУРЫ, СПОРТА 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И МОЛОДЕЖНОЙ ПОЛИТИКИ В ПРИВОЛЖСКОМ СЕЛЬСКОМ 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ПОСЕЛЕНИИ НА 2022-2024 ГОДЫ»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>
          <w:color w:val="2C2C2C"/>
        </w:rPr>
        <w:t>В соответствии со статьей 14 Федерального закона от 6 октября 2003 года  № 131-ФЗ «Об общих принципах организации местного самоуправлении в Российской Федерации», постановления Администрации Приволжского сельского поселения от 03.03.2015 № 23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   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Утвердить муниципальную программу  «Развитие культуры, физической культуры, спорта и молодежной политики в Приволжском сельском поселении на 2022-2024 годы» (Приложение №1)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Установить, что в ходе реализации муниципальной программы «Развитие культуры, физической культуры, спорта и молодежной политики в Приволжском сельском поселении на 2022-2024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3.</w:t>
      </w:r>
      <w:r>
        <w:rPr>
          <w:color w:val="2C2C2C"/>
          <w:sz w:val="14"/>
          <w:szCs w:val="14"/>
        </w:rPr>
        <w:t>    </w:t>
      </w:r>
      <w:r>
        <w:rPr/>
        <w:t>Контроль за исполнением настоящего постановления оставляю за собой</w:t>
      </w:r>
      <w:r>
        <w:rPr>
          <w:color w:val="2C2C2C"/>
        </w:rPr>
        <w:t>.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      </w:t>
      </w:r>
      <w:r>
        <w:rPr>
          <w:color w:val="2C2C2C"/>
        </w:rPr>
        <w:t>4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/>
        <w:ind w:firstLine="360"/>
        <w:jc w:val="both"/>
        <w:rPr>
          <w:color w:val="2C2C2C"/>
        </w:rPr>
      </w:pPr>
      <w:r>
        <w:rPr>
          <w:color w:val="2C2C2C"/>
        </w:rPr>
        <w:t>5.  Постановление вступает в силу с момента подписания.</w:t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  <w:t xml:space="preserve">           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   Е.Н.Коршунова</w:t>
      </w:r>
    </w:p>
    <w:p>
      <w:pPr>
        <w:pStyle w:val="Normal"/>
        <w:tabs>
          <w:tab w:val="clear" w:pos="720"/>
          <w:tab w:val="left" w:pos="6724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»______ 2022  года 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sz w:val="40"/>
          <w:szCs w:val="40"/>
        </w:rPr>
        <w:t>«Развитие культуры, физической культуры, спорта и мо</w:t>
        <w:softHyphen/>
        <w:t>лодежной политики в Приволжском сельском поселении на 2022 -2024 годы»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59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59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rPr>
          <w:b/>
          <w:b/>
        </w:rPr>
      </w:pPr>
      <w:r>
        <w:rPr>
          <w:b/>
        </w:rPr>
      </w:r>
    </w:p>
    <w:p>
      <w:pPr>
        <w:pStyle w:val="Style59"/>
        <w:rPr>
          <w:b/>
          <w:b/>
        </w:rPr>
      </w:pPr>
      <w:r>
        <w:rPr>
          <w:b/>
        </w:rPr>
      </w:r>
    </w:p>
    <w:p>
      <w:pPr>
        <w:pStyle w:val="Style5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  <w:br/>
        <w:t>Муниципальной программы «Развитие культуры, физической культуры, спорта и молодёжной политики в Приволжском сельском поселении на 2022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ультуры, физической культуры, спорта и молодежной политики в Приволжском сельском поселении на 2022-2024 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закон от 06.10.2003  № 131-ФЗ «Об               общих принципах организации местного                   самоуправления в Российской Федерации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Администрации Приволжского сельского поселения от 03.03.2015  № 23 «Об утверждении Положения о разработке утверждении, реализации и оценке эффективности  муниципальных программ Приволжского сельского поселения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Администрация Приволжского СП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оздание оптимальных условий для развития физической культуры и спорта в поселении.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здание условий для повышения качества и разнообразия, предоставляемых муниципальных услуг в сфере культуры.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оздание условий для включения молодежи, как активного субъекта общественных отношений, через развитие и интеграцию молодежного потенциала в процессы социально-экономического, общественно- политического, культурного развития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ормирование здорового образа жизни населения, и особенно молодежи, через развитие физической культуры и спорта.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здание условий  для организации досуга и обеспечения жителей поселения услугами культуры.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Воспитание гражданственности и патриотизма, содействие занятости несовершеннолетних и молодеж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рограммы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лодежная политика и оздоровление детей»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здание условий для обеспечения жителей поселения услугами организации культуры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здание условий для организации досуга жителей поселения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условий для развития на территории поселения физической культуры и массового спорта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4 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не содержит подпрограм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997 675,00 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623 364,00  рублей средства бюджета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 год – 354 311,00   рублей средства бюджета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0 000,00   рублей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2 – 2024 годов, могут быть уточнены с учетом возможностей средств бюджета посел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величение числа культурно – досуговых мероприятий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величение числа жителей, принимающих участие в культурно – досуговых мероприятий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высить уровень гражданского и патриотического воспита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Увеличение  проведенных спортивно-массовых мероприят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ая характеристика сферы реализации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ab/>
        <w:t>Муниципальная программа «Развитие культуры, физической культуры, спорта и мо</w:t>
        <w:softHyphen/>
        <w:t>лодежной политики в Приволжском сельском поселении на 2022 -2024 годы» (далее – Программа) разработана  в соответствии с Постановлением администрации Приволжского сельского поселения от 03.03.2015 № 23 «Об утверждении Положения о разработке, утверждении и реализации муниципальных программ Приволжского сельского поселения»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В настоящее время общество и государство уделяют значительное внимание проблемам культуры, массового спорта и молодежной политики. 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По мере возрастания роли культуры, массового спорта и молодежной политики в обществе она перестает быть просто одной из форм удовлетворения потребностей и должна стать активным участником социально-экономических процессов. Поддержка в сфере культуры, массового спорта и молодежной политики является прямым следствием происходящих экономических и политических преобразований. Необходим поиск таких решений, которые позволили бы, с одной стороны, обеспечить сохранность культурных ценностей, а с другой - создать экономические механизмы, позволяющие культуре, спорту и молодежной политике эффективно развиваться в новых рыночных условиях. Для полноценного развития культуры, массового спорта и молодежной политики поселения, обеспечения преемственности культурных традиций, качественного культурного, эстетического воспитания подрастающего поколения, развития массового спорта и молодежной политики, патриотического и творческого воспитания молодежи, пропаганды здорового образа жизни, спорта в молодежной среде, необходима  поддержка со стороны государственных структур, финансовое и организационно-методическое обеспечение, а также обеспечение доступности культурного продукта как можно более широким слоям населения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Культура как часть социальной инфраструктуры сельских населенных пунктов определяет качество жизни сельского населения, оказывает непосредственное влияние на социально-экономические процессы, в том числе на состояние трудовых ресурсов и формирование привлекательного имиджа села. Сельские учреждения культуры дают возможность не только общения, но и развития творческих способностей населения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На территории Приволжского сельского поселения находятся 13 филиалов Мышкинского Межпоселенческого дома культур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Состояние развития физической культуры и спорта, здоровье населения, в настоящее время являются актуальными, основополагающими факторами, влияющими на уровень развития общества и территории.</w:t>
      </w:r>
    </w:p>
    <w:p>
      <w:pPr>
        <w:pStyle w:val="Normal"/>
        <w:ind w:firstLine="709"/>
        <w:jc w:val="both"/>
        <w:rPr/>
      </w:pPr>
      <w:r>
        <w:rPr/>
        <w:t>Стало традицией в дни сел проводить соревнования по футболу, в которых участвуют жители Приволжского сельского поселения.</w:t>
      </w:r>
    </w:p>
    <w:p>
      <w:pPr>
        <w:pStyle w:val="Normal"/>
        <w:ind w:firstLine="709"/>
        <w:jc w:val="both"/>
        <w:rPr/>
      </w:pPr>
      <w:r>
        <w:rPr/>
        <w:t>Решение актуальных проблем развития сельской культуры, массового спорта и молодежной политики в условиях крайне ограниченных бюджетных ресурсов требует использования программного планирования, которое позволяет:</w:t>
      </w:r>
    </w:p>
    <w:p>
      <w:pPr>
        <w:pStyle w:val="Normal"/>
        <w:ind w:firstLine="709"/>
        <w:jc w:val="both"/>
        <w:rPr/>
      </w:pPr>
      <w:r>
        <w:rPr/>
        <w:t>- выбрать комплекс мероприятий по решению проблем развития культуры массового спорта и молодежной политики на селе, скоординированных по задачам, ресурсам и срокам в рамках программы;</w:t>
      </w:r>
    </w:p>
    <w:p>
      <w:pPr>
        <w:pStyle w:val="Normal"/>
        <w:ind w:firstLine="709"/>
        <w:jc w:val="both"/>
        <w:rPr/>
      </w:pPr>
      <w:r>
        <w:rPr/>
        <w:t>- объединить усилия государственных, общественных и частных структур в решении задач культурного развития в сельской местности;</w:t>
      </w:r>
    </w:p>
    <w:p>
      <w:pPr>
        <w:pStyle w:val="Normal"/>
        <w:ind w:firstLine="709"/>
        <w:jc w:val="both"/>
        <w:rPr/>
      </w:pPr>
      <w:r>
        <w:rPr/>
        <w:t>- повысить эффективность расходования бюджетных средств и обеспечить их целевое использование.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позволит: сконцентрировать финансовые ресурсы на обеспечении приоритетных направлений деятельности, охватывающих сферы культуры, массового спорта и молодежной политики на территории сельского посел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2. Цель и целевые показатели муниципальной программы.</w:t>
      </w:r>
    </w:p>
    <w:p>
      <w:pPr>
        <w:pStyle w:val="Normal"/>
        <w:ind w:firstLine="709"/>
        <w:jc w:val="both"/>
        <w:rPr/>
      </w:pPr>
      <w:r>
        <w:rPr/>
        <w:t>Основные цели программы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2"/>
          <w:szCs w:val="22"/>
        </w:rPr>
        <w:tab/>
        <w:t>- Создание условий для укрепления здоровья населения, развития инфраструктуры спорта и приобщение различных слоев населения Приволжского сельского по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хранение культурного наследия Приволжского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населения Приволж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действие социальному, культурному, духовно нравственному развитию молодежи, реализации ее общественных инициатив, программ, проектов; укрепление института молодой семь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Сведения о целевых показателях (индикаторах) муниципальной программы «Развитие культуры, физической культуры, спорта и мо</w:t>
        <w:softHyphen/>
        <w:t>лодежной политики в Приволжском сельском поселении на 2022 - 2024 годы» в части исполнения полномочий Приволжского сельского поселения представлены в таблице:</w:t>
      </w:r>
    </w:p>
    <w:p>
      <w:pPr>
        <w:pStyle w:val="Normal"/>
        <w:suppressAutoHyphens w:val="true"/>
        <w:jc w:val="center"/>
        <w:rPr/>
      </w:pPr>
      <w:r>
        <w:rPr/>
        <w:t>Сведения о целевых показателях (индикаторах) муниципальной программы</w:t>
      </w:r>
    </w:p>
    <w:p>
      <w:pPr>
        <w:pStyle w:val="Normal"/>
        <w:suppressAutoHyphens w:val="true"/>
        <w:jc w:val="right"/>
        <w:rPr/>
      </w:pPr>
      <w:r>
        <w:rPr/>
      </w:r>
    </w:p>
    <w:tbl>
      <w:tblPr>
        <w:tblW w:w="994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113"/>
        <w:gridCol w:w="1407"/>
        <w:gridCol w:w="1237"/>
        <w:gridCol w:w="1080"/>
        <w:gridCol w:w="1316"/>
      </w:tblGrid>
      <w:tr>
        <w:trPr>
          <w:trHeight w:val="792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6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жителей, проживающих на территории поселе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 – досуговых мероприяти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жителей посетивших мероприятие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телей посетивших мероприятия из общей численности жителе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79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зкультурно-оздоровительных и спортивных мероприят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жителей посетивших мероприят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791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телей посетивших мероприятия из общей численности жите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cs="Calibri"/>
          <w:b/>
          <w:b/>
          <w:spacing w:val="60"/>
        </w:rPr>
      </w:pPr>
      <w:r>
        <w:rPr>
          <w:rFonts w:cs="Calibri"/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831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88"/>
        <w:gridCol w:w="63"/>
        <w:gridCol w:w="2353"/>
        <w:gridCol w:w="955"/>
        <w:gridCol w:w="1279"/>
        <w:gridCol w:w="1367"/>
        <w:gridCol w:w="1275"/>
        <w:gridCol w:w="1276"/>
        <w:gridCol w:w="1288"/>
        <w:gridCol w:w="1276"/>
        <w:gridCol w:w="1276"/>
        <w:gridCol w:w="1276"/>
      </w:tblGrid>
      <w:tr>
        <w:trPr>
          <w:trHeight w:val="64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роприятия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-нения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 "Молодежная политика и оздоровление детей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 19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 1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 342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олодежная политика и оздоровление детей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 192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 15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3 342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2. "Создание условий для обеспечения жителей поселения услугами организации культуры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97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 16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 133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беспечения жителей поселения услугами организации культуры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 972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 161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0 133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. "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на территории поселения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 2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 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 2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4. " Создание условий для массового отдыха жителей поселения 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 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 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массового отдыха жителей посел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2 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2 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172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3 36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 311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7 675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3 36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4 311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7 675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2867" w:leader="none"/>
          <w:tab w:val="center" w:pos="5104" w:leader="none"/>
        </w:tabs>
        <w:jc w:val="center"/>
        <w:rPr>
          <w:b/>
          <w:b/>
        </w:rPr>
      </w:pPr>
      <w:r>
        <w:rPr>
          <w:b/>
        </w:rPr>
        <w:t>Раздел 4. Методика оценки эффективности муниципальной программы.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Стратегическая результативность муниципальной программы - степень достижения показателей целей муниципальной программы на конец отчетного периода. Различают промежуточную результативность (ежегодно по итогам года накопительным итогом) и итоговую стратегическую  результативность (на момент завершения муниципальной программы).</w:t>
      </w:r>
    </w:p>
    <w:p>
      <w:pPr>
        <w:pStyle w:val="Normal"/>
        <w:ind w:firstLine="540"/>
        <w:jc w:val="both"/>
        <w:rPr/>
      </w:pPr>
      <w:r>
        <w:rPr/>
        <w:t>Алгоритм расчета индекса  стратегической результативности муниципальной программы</w:t>
      </w:r>
      <w:r>
        <w:rPr>
          <w:lang w:val="en-US" w:eastAsia="en-US"/>
        </w:rPr>
        <w:drawing>
          <wp:inline distT="0" distB="0" distL="0" distR="0">
            <wp:extent cx="379730" cy="255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велич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71575" cy="29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         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меньш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8225" cy="44577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41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266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рассчитать индекс стратегической результативности для муниципальной программы</w:t>
      </w:r>
      <w:r>
        <w:rPr>
          <w:lang w:val="en-US" w:eastAsia="en-US"/>
        </w:rPr>
        <w:drawing>
          <wp:inline distT="0" distB="0" distL="0" distR="0">
            <wp:extent cx="379730" cy="25590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305" cy="63627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0500" cy="22669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стратегической результативности каждого целевого показателя муниципальной программы;</w:t>
      </w:r>
    </w:p>
    <w:p>
      <w:pPr>
        <w:pStyle w:val="Normal"/>
        <w:ind w:firstLine="540"/>
        <w:jc w:val="both"/>
        <w:rPr/>
      </w:pPr>
      <w:r>
        <w:rPr/>
        <w:t>p - количество целевых показателей муниципально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0" w:name="Par1343"/>
      <w:bookmarkEnd w:id="0"/>
      <w:r>
        <w:rPr/>
        <w:t>Критерии оценки стратегической</w:t>
      </w:r>
    </w:p>
    <w:p>
      <w:pPr>
        <w:pStyle w:val="Normal"/>
        <w:ind w:firstLine="540"/>
        <w:jc w:val="both"/>
        <w:rPr/>
      </w:pPr>
      <w:r>
        <w:rPr/>
        <w:t>результа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стратегической результа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379730" cy="25590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705" cy="22669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22669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705" cy="22669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результатив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4. Эффективность муниципальной программы -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.</w:t>
      </w:r>
    </w:p>
    <w:p>
      <w:pPr>
        <w:pStyle w:val="Normal"/>
        <w:ind w:firstLine="540"/>
        <w:jc w:val="both"/>
        <w:rPr/>
      </w:pPr>
      <w:r>
        <w:rPr/>
        <w:t>Различают промежуточную (за отчетный год) эффективность муниципальной программы и итоговую (на момент завершения муниципальной программы) эффективность муниципальной программы.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  <w:t xml:space="preserve">Индекс эффективности муниципальной программы </w:t>
      </w:r>
      <w:r>
        <w:rPr>
          <w:lang w:val="en-US" w:eastAsia="en-US"/>
        </w:rPr>
        <w:drawing>
          <wp:inline distT="0" distB="0" distL="0" distR="0">
            <wp:extent cx="416560" cy="25590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9815" cy="44577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2100" cy="2413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2100" cy="22669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ind w:firstLine="540"/>
        <w:jc w:val="both"/>
        <w:rPr/>
      </w:pPr>
      <w:bookmarkStart w:id="1" w:name="Par1365"/>
      <w:bookmarkEnd w:id="1"/>
      <w:r>
        <w:rPr/>
        <w:t>Критерии оценки эффек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эффек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416560" cy="255905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Эффек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305" cy="226695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1105" cy="226695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226695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эффективная</w:t>
            </w:r>
          </w:p>
        </w:tc>
      </w:tr>
    </w:tbl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ab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7 6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3 3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4 3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 00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 6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 3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 3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0</w:t>
            </w:r>
          </w:p>
        </w:tc>
      </w:tr>
    </w:tbl>
    <w:p>
      <w:pPr>
        <w:pStyle w:val="Normal"/>
        <w:ind w:right="48" w:firstLine="709"/>
        <w:jc w:val="both"/>
        <w:rPr/>
      </w:pPr>
      <w:r>
        <w:rPr/>
      </w:r>
    </w:p>
    <w:p>
      <w:pPr>
        <w:pStyle w:val="Normal"/>
        <w:ind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sectPr>
      <w:headerReference w:type="even" r:id="rId22"/>
      <w:headerReference w:type="default" r:id="rId23"/>
      <w:headerReference w:type="first" r:id="rId2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1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1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41:00Z</dcterms:created>
  <dc:creator>COMP</dc:creator>
  <dc:description/>
  <dc:language>en-US</dc:language>
  <cp:lastModifiedBy>Михаил</cp:lastModifiedBy>
  <cp:lastPrinted>2022-02-18T12:52:00Z</cp:lastPrinted>
  <dcterms:modified xsi:type="dcterms:W3CDTF">2022-02-24T10:41:00Z</dcterms:modified>
  <cp:revision>2</cp:revision>
  <dc:subject/>
  <dc:title>Приложение</dc:title>
</cp:coreProperties>
</file>