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«___» _________ 2022 года                                                                                       № _____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3.12.2019 № 222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№ 222 «Об утверждении муниципальной программы «Поддержка молодых семей Приволжского сельского поселения в приобретении (строительстве) жилья» на 2020 - 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754 426,62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-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702 711,16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879,1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019,52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12,4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564 194,00 рубля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35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  рубля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 87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1 35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 812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 418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 605,36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 42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02 711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64 19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754 426,62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54 4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 194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3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54 4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 194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3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1:00Z</dcterms:created>
  <dc:creator>COMP</dc:creator>
  <dc:description/>
  <dc:language>en-US</dc:language>
  <cp:lastModifiedBy>Михаил</cp:lastModifiedBy>
  <cp:lastPrinted>2022-02-10T15:41:00Z</cp:lastPrinted>
  <dcterms:modified xsi:type="dcterms:W3CDTF">2022-02-24T10:41:00Z</dcterms:modified>
  <cp:revision>2</cp:revision>
  <dc:subject/>
  <dc:title>Приложение</dc:title>
</cp:coreProperties>
</file>