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29 »_04___ 2013 года</w:t>
        <w:tab/>
        <w:tab/>
        <w:t xml:space="preserve">                                         </w:t>
        <w:tab/>
        <w:t xml:space="preserve">                № 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дополнительного соглашения №2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оглашению о передаче осуществления полномочий по решению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вопросов местного значения </w:t>
      </w:r>
      <w:r>
        <w:rPr>
          <w:rFonts w:cs="Times New Roman" w:ascii="Times New Roman" w:hAnsi="Times New Roman"/>
          <w:b/>
          <w:bCs/>
          <w:color w:val="000000"/>
        </w:rPr>
        <w:t xml:space="preserve">от Администрации Приволж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льского поселения к Админист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Мы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0" w:name="sub_1561"/>
      <w:bookmarkEnd w:id="0"/>
      <w:r>
        <w:rPr>
          <w:rFonts w:cs="Times New Roman" w:ascii="Times New Roman" w:hAnsi="Times New Roman"/>
        </w:rPr>
        <w:t>В связи с необходимостью уточнения полномочий, исполняемых в рамках соглашения о передаче полномочий, на основании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 Утвердить прилагаемое дополнительное соглашение № 2 к соглашению о передаче осуществления полномочий  </w:t>
      </w:r>
      <w:r>
        <w:rPr>
          <w:rFonts w:cs="Times New Roman" w:ascii="Times New Roman" w:hAnsi="Times New Roman"/>
          <w:bCs/>
          <w:color w:val="000000"/>
          <w:szCs w:val="28"/>
        </w:rPr>
        <w:t>по решению вопросов местного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от Администрации  Приволжского сельского поселения Администрации Мышкинского  муниципального района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</w:rPr>
        <w:t>2. 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подлежит официальному опубликованию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 xml:space="preserve">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верждено решением                                                              Утверждено решением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го Совета                                                         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олжского сельского                                                          Мышки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муниципального района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04  2013 г. №                                                              от «__» ______ 2013г. №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 СОГЛАШ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ередаче осуществления полномоч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решению вопро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стного 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 Администрации  Приволжского сельского поселения Администрации Мышк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министрация Приволжского сельского поселения, в лице Главы Приволжского сельского поселения Коршуновой Е.Н. действующей на основании Устава Приволжского сельского поселения, с одной стороны,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стороны, вместе именуемые Стороны, руководствуясь Федеральным законом от 06.10.2003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 от Администрации Приволжского сельского поселения  Администрации Мышкинского муниципального района, утвержденного решениями  Муниципального Совета Приволжского сельского поселения от 19 декабря 2012 года № 36 и   Собрания депутатов Мышкинского муниципального  района от 28 декабря 2012 года № 60 (далее – Соглашение), заключили настоящее Дополнительное Соглашение № 2 о нижеследующем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5" w:hanging="0"/>
        <w:jc w:val="both"/>
        <w:rPr/>
      </w:pPr>
      <w:r>
        <w:rPr>
          <w:rFonts w:cs="Times New Roman" w:ascii="Times New Roman" w:hAnsi="Times New Roman"/>
        </w:rPr>
        <w:t>1.   Пункт 3.3. раздела 3 Согла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3.3. Объём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Приволжского сельского поселения на 2013 год и составляет 2 175 351 (два миллиона сто семьдесят пять тысяч триста пятьдесят один) рубль, в том числе на содержание аппарата управления: 1 ед. специалиста отдела ЖКХ – 77 851 рубль. специалисты отдела финансов – 22 817 рублей, специалисты отдела ЖКХ – 132 026 рублей, специалист отдела архитектуры – 84 058 рублей и по полномочиям, согласно приложения.»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Пункт 2</w:t>
      </w:r>
      <w:r>
        <w:rPr/>
        <w:t xml:space="preserve"> Приложения к Соглашению изложить в ново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42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3" w:firstLine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8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моч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уб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в границах поселения электро-, тепло-, газо- и водоснабжения населения (за исключением водоснабжения из нецентрализованных источников (колодцы)), водоотведения, снабжения населения топливом» ( п.4 ч.1 ст. 14 ФЗ-13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1 ед. отдела ЖКХ администрации ММР 132026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1 ед. отдела ЖКХ администрации ММР 77851ру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зификация 1 05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9 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По строке «Всего по полномочиям на 2013 год» в приложении к Соглашению цифру «1 047 500» заменить цифрой «2 175 351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Обязательства Сторон по Соглашению, не затронутые настоящим Дополнительным Соглашением № 2 остаются в неиз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Настоящее Дополнительное Соглашение № 2 составлено на 2 (двух) листах, в 2-х (двух) экземплярах, имеющих одинаковую юридическую силу, по одному для  каждой из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Настоящее Дополнительное Соглашение № 2 вступает в силу после его подписания и утверждения Муниципальным Советом Приволжского сельского поселения и Собранием депутатов Мышкинского муниципального района, является неотъемлемой частью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волжского сельского                                    Глава Мышки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                                 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Е.Н Коршунова                        _____________________А.Г.Куриц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9:00Z</dcterms:created>
  <dc:creator>Пользователь</dc:creator>
  <dc:description/>
  <cp:keywords/>
  <dc:language>en-US</dc:language>
  <cp:lastModifiedBy>Пользователь</cp:lastModifiedBy>
  <cp:lastPrinted>2013-05-07T08:24:00Z</cp:lastPrinted>
  <dcterms:modified xsi:type="dcterms:W3CDTF">2013-05-16T10:49:00Z</dcterms:modified>
  <cp:revision>9</cp:revision>
  <dc:subject/>
  <dc:title>МУНИЦИПАЛЬНЫЙ СОВЕТ</dc:title>
</cp:coreProperties>
</file>