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«___» ________ 2022 года                                                                                              №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bCs/>
        </w:rPr>
        <w:t>ОТ 19.03.2021 № 36 «</w:t>
      </w: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РЫНКА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РИВОЛЖСКОГО СЕЛЬСКОГО ПОСЕЛЕНИЯ НА 2021-2023 ГОДЫ</w:t>
      </w:r>
      <w:r>
        <w:rPr>
          <w:color w:val="2C2C2C"/>
        </w:rPr>
        <w:t>»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 №36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1-2023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 552 855,89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189 49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548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161 837,89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1,89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01 520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76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1 444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-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837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 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 855,89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1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17,89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8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837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 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 855,89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1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17,89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 738,00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 855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9 498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837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52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17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76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7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444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1:00Z</dcterms:created>
  <dc:creator>ГАЛИНА</dc:creator>
  <dc:description/>
  <dc:language>en-US</dc:language>
  <cp:lastModifiedBy>Михаил</cp:lastModifiedBy>
  <cp:lastPrinted>2022-02-18T12:14:00Z</cp:lastPrinted>
  <dcterms:modified xsi:type="dcterms:W3CDTF">2022-02-24T10:41:00Z</dcterms:modified>
  <cp:revision>2</cp:revision>
  <dc:subject/>
  <dc:title/>
</cp:coreProperties>
</file>