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29» апреля  2013 года                                                                                          №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внесении изменений в решение Муниципального Сов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волжского сельского поселения № 37 от 19.12.2012 г. «О бюджете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волжского сельского поселения </w:t>
      </w:r>
    </w:p>
    <w:p>
      <w:pPr>
        <w:pStyle w:val="Normal"/>
        <w:rPr/>
      </w:pPr>
      <w:r>
        <w:rPr>
          <w:b/>
          <w:lang w:val="ru-RU"/>
        </w:rPr>
        <w:t>на 2013 год и на плановый период 2014 и 2015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Внести в решение Муниципального Совета Приволжского сельского поселения от  19.12.2012 года № 37 «О бюджете Приволжского сельского поселения на 2013 год и на плановый период 2014 и 2015 годов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2013 год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) прогнозируемый общий объем доходов Приволжского сельского поселения в сумме 20 268382  рубля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Приволжского сельского поселения  в сумме 21 384382 рубл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) дефицит бюджета Приволжского сельского поселения в сумме 1 116 0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1. В статье 10 пункт 1 изложить приложение 1 в новой редакции (приложение 1 к настоящему решению)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2. В статье 11 пункт 1 изложить приложение 3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3. В статье 12 пункт 2 изложить приложение 6 в новой редакции (приложение 3 к настоящему решению)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4. В статье 13 пункт 1 изложить приложение 7 в новой редакции (приложение 4 к на         стоящему решению).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5. В статье 14 пункт 1 изложить приложение 9 в новой редакции (приложение 5 к настоящему решению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Настоящее решение подлежит обнарод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Главы Приволжского сельского поселения                                        Е.Н.Коршунова</w:t>
      </w:r>
    </w:p>
    <w:p>
      <w:pPr>
        <w:pStyle w:val="Normal"/>
        <w:ind w:firstLine="18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</w:t>
      </w: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 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от   «29 » __апреля___ 2013 г. </w:t>
      </w:r>
      <w:r>
        <w:rPr/>
        <w:t>N</w:t>
      </w:r>
      <w:r>
        <w:rPr>
          <w:lang w:val="ru-RU"/>
        </w:rPr>
        <w:t>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овая редакция приложения 1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Прогнозируемые доходы бюджета Приволжского сельского поселе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на 2013 год в соответствии с классификацией доходов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бюджетов Российской Федерации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                                                                  </w:t>
      </w:r>
    </w:p>
    <w:tbl>
      <w:tblPr>
        <w:tblW w:w="10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16"/>
        <w:gridCol w:w="203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 классификации Российской Федер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13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1 16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 809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0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 809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1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4 860 000</w:t>
            </w:r>
          </w:p>
        </w:tc>
      </w:tr>
      <w:tr>
        <w:trPr>
          <w:trHeight w:val="7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30 10 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49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4 511 000</w:t>
            </w:r>
          </w:p>
        </w:tc>
      </w:tr>
      <w:tr>
        <w:trPr>
          <w:trHeight w:val="10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13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524 000</w:t>
            </w:r>
          </w:p>
        </w:tc>
      </w:tr>
      <w:tr>
        <w:trPr>
          <w:trHeight w:val="9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23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, взимаемый по ставкам, установленным в соответствии с  подпунктом 2 пункт 1 ст.394 НК РФ и применяемым к объектам налогообложения, расположенным в границах поселений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987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5 1 08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6 000</w:t>
            </w:r>
          </w:p>
        </w:tc>
      </w:tr>
      <w:tr>
        <w:trPr>
          <w:trHeight w:val="12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 1 08 0402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6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11 00000 00 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 имущества,  находящегося в государственной и муниципальной собств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1 11 05013 10 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77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645 1 11 05035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74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8 238 3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66562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645 2  02 02041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0434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45 2 02 02078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6128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000 2 02 03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87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5 2 02 03015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87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4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235091</w:t>
            </w:r>
          </w:p>
        </w:tc>
      </w:tr>
      <w:tr>
        <w:trPr>
          <w:trHeight w:val="12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</w:rPr>
              <w:t>645 2 02 04014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235091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ind w:firstLine="72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0020700000000000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lang w:val="ru-RU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ind w:firstLine="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64520705030100000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0 268 382</w:t>
            </w:r>
          </w:p>
        </w:tc>
      </w:tr>
    </w:tbl>
    <w:p>
      <w:pPr>
        <w:pStyle w:val="Normal"/>
        <w:rPr>
          <w:rStyle w:val="Hl41"/>
          <w:rFonts w:ascii="Arial Unicode MS" w:hAnsi="Arial Unicode MS" w:eastAsia="Arial Unicode MS" w:cs="Arial Unicode MS"/>
          <w:sz w:val="22"/>
          <w:szCs w:val="22"/>
          <w:lang w:val="ru-RU" w:eastAsia="ru-RU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29 » ___апреля__ 2013 г. № 11</w:t>
      </w:r>
    </w:p>
    <w:p>
      <w:pPr>
        <w:pStyle w:val="Web"/>
        <w:spacing w:lineRule="exact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овая редакция приложения 3 </w:t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  <w:lang w:val="ru-RU"/>
        </w:rPr>
        <w:t xml:space="preserve">Расходы бюджета Приволжского сельского поселения на 2013 год 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</w:t>
      </w:r>
      <w:r>
        <w:rPr>
          <w:b/>
          <w:lang w:val="ru-RU"/>
        </w:rPr>
        <w:t xml:space="preserve">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0"/>
        <w:gridCol w:w="23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 51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86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8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91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3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8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926 9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 879 4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 500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78300</w:t>
            </w:r>
          </w:p>
        </w:tc>
      </w:tr>
      <w:tr>
        <w:trPr>
          <w:trHeight w:val="6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5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000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62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 и кинематограф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50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0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2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 384 3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ицит (дефици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1 116 0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3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к  решению Муниципального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Приволж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 «29» _апреля___ 2013 г. № 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овая редакция приложения 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Перечень администраторов поступлений в бюджет Приволжского сельского  поселения на 2013 год и на плановый период 2014 и 2015 годов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5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683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Отдел финансов администрации Мышк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Н 7619001475,  КПП 761901001,  Код администратора 605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8 05 000 10 0000 18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% за них</w:t>
            </w:r>
          </w:p>
        </w:tc>
      </w:tr>
      <w:tr>
        <w:trPr/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дминистрация Приволжского сельского поселения, ИНН 7619004677, КПП 761901001 , Код администратора 6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2033 10 0000 1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6 23051 10 0000 14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ями средств бюджетов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 08 04020 01 1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налога (сбора))</w:t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)</w:t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 08 04020 01 3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денежных взысканий (штрафов))</w:t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инудительные взыскания)</w:t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 041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78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85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существление мероприятий по обеспечению жильём граждан Российской Федерации, проживающих в сельской местности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6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089 10 0001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999 10 2037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 (субсидия на реализацию муниципальных программ повышения эффективности бюджетных расходов)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 015 10 0000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2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4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2 10 401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(резервный фонд – решения Правительства ЯО)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70500010000018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09</w:t>
            </w:r>
            <w:r>
              <w:rPr>
                <w:lang w:val="ru-RU"/>
              </w:rPr>
              <w:t xml:space="preserve"> </w:t>
            </w:r>
            <w:r>
              <w:rPr/>
              <w:t>054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19 05 000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4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7 05 030 10 0000 18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  «29 » апреля 2013 г.  №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овая редакция приложения 7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ходы бюджета Приволжского сельского поселения на 2013 год  по  ведомственной классификации, целевым статьям и видам расходов функциональной классификации бюджетов  Российской Федерации</w:t>
      </w:r>
    </w:p>
    <w:p>
      <w:pPr>
        <w:pStyle w:val="Normal"/>
        <w:ind w:left="-18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900"/>
        <w:gridCol w:w="1080"/>
        <w:gridCol w:w="615"/>
        <w:gridCol w:w="154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.</w:t>
            </w:r>
          </w:p>
          <w:p>
            <w:pPr>
              <w:pStyle w:val="Normal"/>
              <w:jc w:val="center"/>
              <w:rPr/>
            </w:pPr>
            <w:r>
              <w:rPr/>
              <w:t>Класс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я Приволж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 4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6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6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62 0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6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 08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792 0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40682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539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6608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293 9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293 9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293 9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22</w:t>
            </w:r>
            <w:r>
              <w:rPr>
                <w:b/>
                <w:sz w:val="19"/>
                <w:szCs w:val="19"/>
                <w:lang w:val="ru-RU"/>
              </w:rPr>
              <w:t xml:space="preserve"> 8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ru-RU"/>
              </w:rPr>
              <w:t xml:space="preserve"> 8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ru-RU"/>
              </w:rPr>
              <w:t xml:space="preserve"> 8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ru-RU"/>
              </w:rPr>
              <w:t xml:space="preserve"> 8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60</w:t>
            </w:r>
            <w:r>
              <w:rPr>
                <w:b/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6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791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275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2432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1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4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0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013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76 2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 7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20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3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3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3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80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Обеспечение деятельности договорных подразделений федеральной противопожар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17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8 000</w:t>
            </w:r>
          </w:p>
        </w:tc>
      </w:tr>
      <w:tr>
        <w:trPr>
          <w:trHeight w:val="5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8 000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 926 98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 879 48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31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 879 48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150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 879 48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 879 483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7 500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7 500</w:t>
            </w:r>
          </w:p>
        </w:tc>
      </w:tr>
      <w:tr>
        <w:trPr>
          <w:trHeight w:val="11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7 500</w:t>
            </w:r>
          </w:p>
        </w:tc>
      </w:tr>
      <w:tr>
        <w:trPr>
          <w:trHeight w:val="2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7500</w:t>
            </w:r>
          </w:p>
        </w:tc>
      </w:tr>
      <w:tr>
        <w:trPr>
          <w:trHeight w:val="2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 016000</w:t>
            </w:r>
          </w:p>
        </w:tc>
      </w:tr>
      <w:tr>
        <w:trPr>
          <w:trHeight w:val="2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66000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гиональная целевая программа «Развитие водоснабжения, водоотведения и очистки сточных вод Яросла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25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66000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66000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050 000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52106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050 000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</w:t>
            </w:r>
            <w:r>
              <w:rPr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м</w:t>
            </w:r>
            <w:r>
              <w:rPr>
                <w:sz w:val="19"/>
                <w:szCs w:val="19"/>
              </w:rPr>
              <w:t>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050 000</w:t>
            </w:r>
          </w:p>
        </w:tc>
      </w:tr>
      <w:tr>
        <w:trPr>
          <w:trHeight w:val="1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050</w:t>
            </w:r>
            <w:r>
              <w:rPr>
                <w:b/>
                <w:sz w:val="19"/>
                <w:szCs w:val="19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56230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562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3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3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5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5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55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55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3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3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3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3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3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05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05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508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           </w:t>
            </w:r>
            <w:r>
              <w:rPr>
                <w:sz w:val="19"/>
                <w:szCs w:val="19"/>
                <w:lang w:val="ru-RU"/>
              </w:rPr>
              <w:t xml:space="preserve">80000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5 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5 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5 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7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я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491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95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2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2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1 384 3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ind w:left="-72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к 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от «29 » _апреля___ 2013   № 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овая редакция приложения 9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юджета Приволжского сельского поселения на 2013 год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940"/>
        <w:gridCol w:w="1440"/>
      </w:tblGrid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од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45</w:t>
            </w:r>
            <w:r>
              <w:rPr>
                <w:b/>
                <w:bCs/>
              </w:rPr>
              <w:t xml:space="preserve"> 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9 262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45</w:t>
            </w:r>
            <w:r>
              <w:rPr>
                <w:b/>
                <w:bCs/>
              </w:rPr>
              <w:t xml:space="preserve"> 01 02 00 00 00 0000 7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9 262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5</w:t>
            </w:r>
            <w:r>
              <w:rPr/>
              <w:t xml:space="preserve"> 01 02 00 00 02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 бюджетом субъекта Российской Федерации 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09 262</w:t>
            </w:r>
          </w:p>
        </w:tc>
      </w:tr>
      <w:tr>
        <w:trPr>
          <w:trHeight w:val="4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 01 05 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738</w:t>
            </w:r>
          </w:p>
        </w:tc>
      </w:tr>
      <w:tr>
        <w:trPr>
          <w:trHeight w:val="5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 01 05 02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268 382</w:t>
            </w:r>
          </w:p>
        </w:tc>
      </w:tr>
      <w:tr>
        <w:trPr>
          <w:trHeight w:val="526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 01 05 02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384 382</w:t>
            </w:r>
          </w:p>
        </w:tc>
      </w:tr>
      <w:tr>
        <w:trPr>
          <w:trHeight w:val="43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16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0:00Z</dcterms:created>
  <dc:creator>Пользователь</dc:creator>
  <dc:description/>
  <cp:keywords/>
  <dc:language>en-US</dc:language>
  <cp:lastModifiedBy>Таня</cp:lastModifiedBy>
  <cp:lastPrinted>2013-05-23T09:06:00Z</cp:lastPrinted>
  <dcterms:modified xsi:type="dcterms:W3CDTF">2013-05-23T05:07:00Z</dcterms:modified>
  <cp:revision>145</cp:revision>
  <dc:subject/>
  <dc:title/>
</cp:coreProperties>
</file>