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ссмотрение дел в суде апелляционной инстанции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ab/>
        <w:t>Решения суда первой инстанции, не вступившие в законную силу, могут быть обжалованы в апелляционном порядке в течение месяца со дня принятия решения суда в окончательной форме, если иные сроки не установлены Гражданским процессуальным кодексом Российской Федерации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ab/>
        <w:t>Право апелляционного обжалования принадлежит сторонам и другим лицам, участвующим в деле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Право принесения апелляционного представления принадлежит прокурору, участвующему в делах обязательных категорий (о выселении, восстановлении на работе, возмещении вреда жизни и здоровью и иных категорий)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Судебные акты районных судов Костромской области пересматриваются в апелляционном порядке Костромским областным судом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Суд апелляционной инстанции рассматривает дело в пределах доводов, изложенных в апелляционной жалобе, представлении прокурора и возражениях относительно их существа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По результатам рассмотрения апелляционных жалоб и представлений суд второй инстанции вправе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1) оставить решение суда первой инстанции без изменения, апелляционные жалобу, представление без удовлетворения;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2) отменить или изменить решение суда первой инстанции полностью или в части и принять по делу новое решение;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3) отменить решение суда первой инстанции полностью или в части и прекратить производство по делу либо оставить заявление без рассмотрения полностью или в части;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4) оставить апелляционные жалобу, представление без рассмотрения по существу, если они поданы по истечении срока апелляционного обжалования и не решен вопрос о восстановлении этого срока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Постановление суда апелляционного инстанции выносится в форме апелляционного определения, которое может быть обжаловано в кассационный суд общей юрисдикции в срок, не превышающий 3-х месяцев со дня вступления в законную силу обжалуемого судебного постановления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540" w:before="0" w:after="160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Помощник прокурора                                                           О.С.Об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dvertising">
    <w:name w:val="advertis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38:00Z</dcterms:created>
  <dc:creator>Пользователь</dc:creator>
  <dc:description/>
  <dc:language>en-US</dc:language>
  <cp:lastModifiedBy>Михаил</cp:lastModifiedBy>
  <cp:lastPrinted>2022-02-18T15:32:00Z</cp:lastPrinted>
  <dcterms:modified xsi:type="dcterms:W3CDTF">2022-02-21T05:38:00Z</dcterms:modified>
  <cp:revision>2</cp:revision>
  <dc:subject/>
  <dc:title/>
</cp:coreProperties>
</file>