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земельных участках сельскохозяйственного назначения будет разрешено строить жилые дома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На земельных участках сельскохозяйственного назначения, принадлежащих крестьянским (фермерским) хозяйствам (КФХ) и используемых ими для своей деятельности, будет разрешено строить жилые дома. Соответствующие изменения внесены в Земельный кодекс Российской Федерации Федеральным законом от 02.07.2021 N 299-ФЗ "О внесении изменений в статью 77 Земельного кодекса Российской Федерации и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Законом предусматривается возможность строительства, реконструкции и эксплуатации жилого дома, предназначенного для проживания членов КФХ на земельном участке сельскохозяйственного назначения, входящем в состав имущества КФХ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На участке разрешается построить жилой дом высотой не выше 3-х этажей, общей площадью не более 500 кв.м и при этом площадь застройки под домовладением не должна превышать 0,25% от площади земельного участка. Запрещено образование одного или нескольких участков из земельного участка, на котором расположен такой жилой дом, в случаях, если это приводит к уменьшению площади исходного земельного участка. Исключение составляют случаи, связанные с изъятием земли дл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 то же время на уровне субъектов Российской Федерации могут быть определены муниципальные образования, на территориях которых не допускаются строительство, реконструкция и эксплуатация жилых домов на земельных участках из состава земель сельхозназначения, используемых крестьянскими (фермерскими) хозяйствами для осуществления своей деятельности. При этом в отношении участков земель сельхозназначения, на которых расположены фермерские дома, сохраняется действие Федерального закона № 74-ФЗ «О крестьянском (фермерском) хозяйстве»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озможность строительства жилого дома в непосредственной близости с землями, используемыми в сельхозпроизводстве, позволит развивать малое предпринимательство в сельской местности в форме КФХ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4"/>
          <w:szCs w:val="24"/>
          <w:lang w:eastAsia="ru-RU"/>
        </w:rPr>
        <w:t>Федеральный закон вступает в силу с 1 марта 2022 год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540" w:before="0" w:after="16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омощник прокурора                                                           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4:00Z</dcterms:created>
  <dc:creator>Пользователь</dc:creator>
  <dc:description/>
  <dc:language>en-US</dc:language>
  <cp:lastModifiedBy>Михаил</cp:lastModifiedBy>
  <cp:lastPrinted>2022-02-18T15:41:00Z</cp:lastPrinted>
  <dcterms:modified xsi:type="dcterms:W3CDTF">2022-02-21T05:34:00Z</dcterms:modified>
  <cp:revision>2</cp:revision>
  <dc:subject/>
  <dc:title/>
</cp:coreProperties>
</file>