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жалования через сайт Госуслуги штрафа с автоматической дорожной камеры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01.09.2021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может быть также подана в форме электронного документа, в том числе посредством Государственных слуг, либо через специальную форму на сайте суда, если суд технически готов её принять (ч. 3.1. ст. 30.2 КоАП РФ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В этом случае копию решения по жалобе сотрудники Государственной автоинспекции направляют заявителю через портал в течение 3 дней с даты его вынесения. Копия решения по жалобе будет считаться доставленной через Госуслуги с момента входа адресата на портал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По общему правилу обжаловать постановление можно в течение 10 суток со дня вручения или получения его копии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540" w:before="0" w:after="160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Помощник прокурора                                                           О.С.Об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dvertising">
    <w:name w:val="advertis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35:00Z</dcterms:created>
  <dc:creator>Пользователь</dc:creator>
  <dc:description/>
  <dc:language>en-US</dc:language>
  <cp:lastModifiedBy>Михаил</cp:lastModifiedBy>
  <cp:lastPrinted>2022-02-18T15:38:00Z</cp:lastPrinted>
  <dcterms:modified xsi:type="dcterms:W3CDTF">2022-02-21T05:35:00Z</dcterms:modified>
  <cp:revision>2</cp:revision>
  <dc:subject/>
  <dc:title/>
</cp:coreProperties>
</file>