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7.02.2022 года                                                                                                                            № 2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АДМИНИСТРАЦИИ ПРИВОЛЖСКОГО СЕЛЬСКОГО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ПОСЕЛЕНИЯ ОТ 12.03.21 № 28 «ОБ УТВЕРЖДЕН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МУНИЦИПАЛЬНОЙ ПРОГРАММЫ «КОМПЛЕКСНО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РАЗВИТИЕ СЕЛЬСКИХ ТЕРРИТОРИЙ ПРИВОЛЖСКОГО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СЕЛЬСКОГО ПОСЕЛЕНИЯ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от 12.03.2021 № 28  «Об утверждении муниципальной программы «Комплексное развитие сельских территорий Приволжского сельского поселения на 2021-2023 годы»,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Комплексное развитие сельских территорий Приволжского сельского поселения на 2021-2023 годы» изложить в новой редакции:</w:t>
      </w:r>
    </w:p>
    <w:tbl>
      <w:tblPr>
        <w:tblW w:w="1024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9"/>
        <w:gridCol w:w="82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сего по </w:t>
            </w:r>
            <w:r>
              <w:rPr>
                <w:bCs/>
              </w:rPr>
              <w:t>программ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4 627 384,5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1 год – 3 693 771,0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лей</w:t>
            </w:r>
            <w:r>
              <w:rPr/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/>
              <w:t>654 444,04</w:t>
            </w:r>
            <w:r>
              <w:rPr>
                <w:bCs/>
              </w:rPr>
              <w:t xml:space="preserve">  </w:t>
            </w:r>
            <w:r>
              <w:rPr/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622 344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1 716 057,93 рублей – средства федерального бюджет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700 925,03 рублей – средства областного бюджет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  0,00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/>
              <w:t>673 613,56</w:t>
            </w:r>
            <w:r>
              <w:rPr>
                <w:bCs/>
              </w:rPr>
              <w:t xml:space="preserve">  </w:t>
            </w:r>
            <w:r>
              <w:rPr/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260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0,0 рублей – средства федерального бюджет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0,0 рублей – средства областного бюджет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-  0,00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12.03.2021 № 2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02"/>
        <w:gridCol w:w="23"/>
        <w:gridCol w:w="1563"/>
        <w:gridCol w:w="1589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в д.Левинская,                              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их игровых площадок        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0 792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0 792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04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04,0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0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0,9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 237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37,8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487 18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487 1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131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 131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98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 898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55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55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личестве 5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СД на 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общественных колод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4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46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 с.Воскресенско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72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723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Д на обустройство площадок накопления твердых коммунальных отходов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234 85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613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828 467,5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22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22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75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75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5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613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069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 по програм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693 77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3 613,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27 384,56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 057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 057,9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925,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925,0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344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13,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057,6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7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2.03.2021 № 2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 на 2021-2023 год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4 627 384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 693 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6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 057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 05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92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9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3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05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6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......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0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3:00Z</dcterms:created>
  <dc:creator>Пользователь</dc:creator>
  <dc:description/>
  <dc:language>en-US</dc:language>
  <cp:lastModifiedBy>Михаил</cp:lastModifiedBy>
  <cp:lastPrinted>2022-02-18T11:09:00Z</cp:lastPrinted>
  <dcterms:modified xsi:type="dcterms:W3CDTF">2022-02-18T07:23:00Z</dcterms:modified>
  <cp:revision>2</cp:revision>
  <dc:subject/>
  <dc:title/>
</cp:coreProperties>
</file>