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5598" w:leader="none"/>
          <w:tab w:val="left" w:pos="887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 xml:space="preserve">от   «17» февраля 2022 года                                                                                            №21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 от 03.06.2015 №595-п  «О типовом  перечне муниципальных услуг, предоставляемых органами  местного самоуправления муниципальных образований области» (в редакции от 24.07.2020 №619-п)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</w:t>
      </w:r>
      <w:r>
        <w:rPr/>
        <w:tab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autoSpaceDE w:val="false"/>
        <w:ind w:left="567" w:hanging="0"/>
        <w:rPr/>
      </w:pPr>
      <w:r>
        <w:rPr/>
        <w:t xml:space="preserve">              </w:t>
      </w:r>
      <w:r>
        <w:rPr/>
        <w:t>1.1. Дополнить Перечень муниципальных услуг,  предоставляемых Администрацией  Приволжского сельского поселения пунктом 30 следующего содержания:  «Признание садового дома жилым домом и жилого дома  садовым домом</w:t>
      </w:r>
      <w:r>
        <w:rPr>
          <w:rStyle w:val="Style15"/>
          <w:b w:val="false"/>
          <w:bCs/>
        </w:rPr>
        <w:t>»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rStyle w:val="Style15"/>
          <w:b w:val="false"/>
          <w:bCs/>
        </w:rPr>
        <w:t>1.2.</w:t>
      </w:r>
      <w:r>
        <w:rPr/>
        <w:t xml:space="preserve"> Дополнить Перечень муниципальных услуг,  предоставляемых Администрацией  Приволжского сельского поселения пунктом 31 следующего содержания: 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ind w:left="709" w:firstLine="70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709" w:firstLine="707"/>
        <w:jc w:val="both"/>
        <w:rPr/>
      </w:pPr>
      <w:r>
        <w:rPr/>
        <w:t>3. Обнародовать  настоящее постановление  и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left="709" w:firstLine="707"/>
        <w:jc w:val="both"/>
        <w:rPr/>
      </w:pPr>
      <w:r>
        <w:rPr/>
        <w:t>4.  Постановление вступает в силу с момента обнаро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 от 17.02.2022г. №21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 Е Р Е Ч Е Н 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х услуг  предоставляемых  Администрацией Приволж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местного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ский кодекс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оссийской Федерации», постановление Правительства РФ от 31.08.2018№10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"Об утверждении Правил обустройства мест (площадок) накопления твердых коммунальных отходов и ведения их реестра"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ние садового дома жилым домом и жилого дома садовым  дом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», 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становление Правительства Российской Федерации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,  Постановление  Правительства  Российской  Федерации  от 11.03.2010 года №138 (п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2-02-18T09:28:00Z</cp:lastPrinted>
  <dcterms:modified xsi:type="dcterms:W3CDTF">2022-02-18T06:30:00Z</dcterms:modified>
  <cp:revision>15</cp:revision>
  <dc:subject/>
  <dc:title/>
</cp:coreProperties>
</file>