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: вопрос-ответ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Для разрешения земельного спора с соседями мне требуется копия межевого плана. Где и каким образом можно ее получить?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О том, как получить интересующий документ в виде копии, рассказываетначальник территориального отдела ФГБУ «ФКП Росреестра» </w:t>
      </w:r>
      <w:r>
        <w:rPr>
          <w:rFonts w:cs="Segoe UI" w:ascii="Segoe UI" w:hAnsi="Segoe UI"/>
          <w:b/>
          <w:color w:val="000000"/>
        </w:rPr>
        <w:t>Светлана Попова</w:t>
      </w:r>
      <w:r>
        <w:rPr>
          <w:rFonts w:cs="Segoe UI" w:ascii="Segoe UI" w:hAnsi="Segoe UI"/>
          <w:color w:val="000000"/>
        </w:rPr>
        <w:t>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Запросить копии документов можно,  обратившись с заявлением в ближайший офис МФЦ  или направив запрос в адрес Кадастровой палаты почтой.  Есть также  возможность воспользоваться электронным сервисом Росреестра (при наличии сертификата электронной цифровой подписи и учетной записи Госуслуг). 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В разделе «Мои услуги и сервисы» необходимо выбрать  пункт «Предоставление сведений из ЕГРН», затем «Предоставление сведений в виде копий документов». Далее нужно заполнить данные о заявителе или его представителе и загрузить необходимые документы. После подписания и отправки запроса ожидайте копию документа в личном кабинете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Копии межевого плана предоставляются только правообладателям недвижимости или их законным представителям.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 xml:space="preserve">Копию документа можно получить как в бумажном, так и в электронном виде. Электронная копия юридически равнозначна бумажной, так как заверяется электронной подписью уполномоченного лица. При этом электронная копия обойдется  дешевле - 580 рублей (копия в виде бумажного документа  - 1740 рублей). 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 xml:space="preserve">Запрос на выдачу архивных документов рассматривается за 3 рабочих дня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твет на запрос предоставляется в срок, не превышающ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Segoe UI" w:ascii="Segoe UI" w:hAnsi="Segoe UI"/>
          <w:color w:val="000000"/>
        </w:rPr>
        <w:instrText xml:space="preserve"> HYPERLINK "http://ivo.garant.ru/" \l "/document/12146661/paragraph/65/highlight/59-фз от 02.05.2006:2"</w:instrText>
      </w:r>
      <w:r>
        <w:rPr>
          <w:rStyle w:val="InternetLink"/>
          <w:sz w:val="24"/>
          <w:shd w:fill="FFFFFF" w:val="clear"/>
          <w:szCs w:val="24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4"/>
          <w:szCs w:val="24"/>
          <w:shd w:fill="FFFFFF" w:val="clear"/>
        </w:rPr>
        <w:t>30 дней</w:t>
      </w:r>
      <w:r>
        <w:rPr>
          <w:rStyle w:val="InternetLink"/>
          <w:sz w:val="24"/>
          <w:shd w:fill="FFFFFF" w:val="clear"/>
          <w:szCs w:val="24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со дня регистрации запроса.</w:t>
      </w:r>
    </w:p>
    <w:p>
      <w:pPr>
        <w:pStyle w:val="Style18"/>
        <w:spacing w:lineRule="auto" w:line="276" w:before="0" w:after="0"/>
        <w:ind w:hanging="567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76" w:before="0" w:after="0"/>
        <w:ind w:hanging="56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76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3:00Z</dcterms:created>
  <dc:creator>gorbatyukos</dc:creator>
  <dc:description/>
  <dc:language>en-US</dc:language>
  <cp:lastModifiedBy>Михаил</cp:lastModifiedBy>
  <cp:lastPrinted>2022-02-11T11:34:00Z</cp:lastPrinted>
  <dcterms:modified xsi:type="dcterms:W3CDTF">2022-02-16T05:03:00Z</dcterms:modified>
  <cp:revision>2</cp:revision>
  <dc:subject/>
  <dc:title/>
</cp:coreProperties>
</file>