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99665" cy="1351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  <w:r>
        <w:rPr>
          <w:b/>
          <w:sz w:val="28"/>
        </w:rPr>
        <w:t>АНОН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</w:rPr>
        <w:t>25 ФЕВРАЛЯ ЯРОСЛАВСКИЙ РОСРЕЕСТР ПРОВОДИТ БЕСПЛАТНЫЙ СЕМИНАР ДЛЯ КАДАСТРОВЫХ ИНЖЕНЕРОВ</w:t>
      </w:r>
    </w:p>
    <w:p>
      <w:pPr>
        <w:pStyle w:val="Style1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 рамках проведении учебно-консультационных мероприятий Управление Росреестра по Ярославской области приглашает кадастровых инженеров, осуществляющих свою деятельность на территории региона, принять участие в семинаре (бесплатный). </w:t>
      </w:r>
    </w:p>
    <w:p>
      <w:pPr>
        <w:pStyle w:val="Style1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еминар в формате видеоконференции состоится 25 февраля 2022 года в 12.00. </w:t>
      </w:r>
    </w:p>
    <w:p>
      <w:pPr>
        <w:pStyle w:val="Style1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аправить вопросы, а также сообщить об участии в семинаре для получения ссылки для подключения к конференции необходимо не позднее 18.02.2022 на электронный адрес: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seminar.ki@r76.rosreestr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Воронцова Лари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+7 (4852) 30 18 19, 73 98 5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150999, г. Ярославль, пр-т Толбухина, д. 64а</w:t>
      </w:r>
    </w:p>
    <w:p>
      <w:pPr>
        <w:pStyle w:val="Normal"/>
        <w:spacing w:before="0" w:after="160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.ki@r76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03:00Z</dcterms:created>
  <dc:creator>oko10</dc:creator>
  <dc:description/>
  <dc:language>en-US</dc:language>
  <cp:lastModifiedBy>Михаил</cp:lastModifiedBy>
  <dcterms:modified xsi:type="dcterms:W3CDTF">2022-02-16T05:03:00Z</dcterms:modified>
  <cp:revision>2</cp:revision>
  <dc:subject/>
  <dc:title/>
</cp:coreProperties>
</file>