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Анонс вебинара</w:t>
      </w:r>
    </w:p>
    <w:p>
      <w:pPr>
        <w:pStyle w:val="Normal"/>
        <w:ind w:firstLine="851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адастровой палаты по Нижегородской области на тему:</w:t>
      </w:r>
    </w:p>
    <w:p>
      <w:pPr>
        <w:pStyle w:val="Normal"/>
        <w:ind w:firstLine="851"/>
        <w:jc w:val="center"/>
        <w:rPr/>
      </w:pPr>
      <w:bookmarkStart w:id="0" w:name="_Hlk90377408"/>
      <w:r>
        <w:rPr>
          <w:rFonts w:cs="Segoe UI" w:ascii="Segoe UI" w:hAnsi="Segoe UI"/>
          <w:b/>
          <w:sz w:val="28"/>
          <w:szCs w:val="28"/>
        </w:rPr>
        <w:t>«Внесение в ЕГРН сведений об охранных зонах»</w:t>
      </w:r>
      <w:bookmarkEnd w:id="0"/>
    </w:p>
    <w:p>
      <w:pPr>
        <w:pStyle w:val="Normal"/>
        <w:spacing w:lineRule="auto" w:line="240" w:before="0" w:after="36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Montserrat;Times New Roman" w:cs="Montserrat;Times New Roman" w:ascii="Montserrat;Times New Roman" w:hAnsi="Montserrat;Times New Roman"/>
          <w:b/>
          <w:bCs/>
          <w:color w:val="334059"/>
          <w:sz w:val="24"/>
          <w:szCs w:val="24"/>
          <w:lang w:eastAsia="ru-RU"/>
        </w:rPr>
        <w:t xml:space="preserve">     </w:t>
      </w: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ru-RU"/>
        </w:rPr>
        <w:t>17 февраля в 10:00 (МСК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ru-RU"/>
        </w:rPr>
        <w:t>состоится вебинар, посвященный внесению сведений об охранных зонах в Единый государственный реестр недвижимости (ЕГРН). На вопросы кадастровых инженеров и других профильных специалистов ответят сотрудники Кадастровой палаты по Новгородской области.  </w:t>
      </w:r>
    </w:p>
    <w:p>
      <w:pPr>
        <w:pStyle w:val="Normal"/>
        <w:spacing w:lineRule="auto" w:line="240" w:before="0" w:after="360"/>
        <w:jc w:val="both"/>
        <w:rPr>
          <w:rFonts w:ascii="Segoe UI" w:hAnsi="Segoe UI" w:cs="Segoe UI"/>
          <w:color w:val="000000"/>
          <w:sz w:val="24"/>
          <w:szCs w:val="24"/>
          <w:lang w:eastAsia="ru-RU"/>
        </w:rPr>
      </w:pPr>
      <w:r>
        <w:rPr>
          <w:rFonts w:eastAsia="Segoe UI" w:cs="Segoe UI" w:ascii="Segoe UI" w:hAnsi="Segoe UI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На вебинаре, который пройдет в формате видеоконференции, будут рассмотрены внесенные в Градостроительный кодекс и ряд федеральных законов изменения в отношении охранных зон. Спикеры познакомят слушателей с нормативными актами, направленными на продление сроков для внесения в ЕГРН сведений о ранее установленных зонах с особыми условиями использования территорий, о границах минимальных расстояний до магистральных газопроводов и трубопроводов, а также о снятии различных видов ограничений для владельцев земельных участков, прилегающих к объектам систем газоснабжения.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Segoe UI" w:cs="Segoe UI" w:ascii="Segoe UI" w:hAnsi="Segoe UI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Отсутствие в Едином госреестре недвижимости информации о границах охранных зон может привести к ошибкам, связанным с предоставлением земельных участков органами местного самоуправления. Это, как следствие, способно помешать не только рациональному использованию земель, но и соблюдению правообладателями участков, которые входят в границы таких зон, правил использования принадлежащих им территорий.</w:t>
      </w:r>
    </w:p>
    <w:p>
      <w:pPr>
        <w:pStyle w:val="Normal"/>
        <w:spacing w:lineRule="auto" w:line="240" w:before="0" w:after="360"/>
        <w:jc w:val="both"/>
        <w:rPr>
          <w:rFonts w:ascii="Segoe UI" w:hAnsi="Segoe UI" w:cs="Segoe UI"/>
          <w:color w:val="000000"/>
          <w:sz w:val="24"/>
          <w:szCs w:val="24"/>
          <w:lang w:eastAsia="ru-RU"/>
        </w:rPr>
      </w:pPr>
      <w:r>
        <w:rPr>
          <w:rFonts w:eastAsia="Segoe UI" w:cs="Segoe UI" w:ascii="Segoe UI" w:hAnsi="Segoe UI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 ходе обучающего занятия ведущие специалисты Кадастровой палаты  расскажут слушателям, кто вправе принимать решения об установлении, изменении охранных зон или прекращении их статуса; как получить сведения об охранных зонах из ЕГРН; какой порядок утвержден для направления документов, на основании которых информация о данных территориях вносится в госреестр недвижимости. К тому же спикеры напомнят о требованиях к подготовке таких документов, представят обзор типичных ошибок, допускаемых при их составлении, а также дадут рекомендации для их устранения.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родолжительность данного мероприятия 90 минут. Стоимость участия в вебинаре 1000 руб/чел.</w:t>
      </w:r>
      <w:bookmarkStart w:id="1" w:name="_GoBack"/>
      <w:bookmarkEnd w:id="1"/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 Заявки на участие и вопросы по теме необходимо направлять до 16 февраля 2022 года включительно на адрес электронной почты </w:t>
      </w:r>
      <w:hyperlink r:id="rId2">
        <w:r>
          <w:rPr>
            <w:rStyle w:val="InternetLink"/>
            <w:rFonts w:eastAsia="Times New Roman" w:cs="Segoe UI" w:ascii="Segoe UI" w:hAnsi="Segoe UI"/>
            <w:color w:val="000000"/>
            <w:sz w:val="24"/>
            <w:szCs w:val="24"/>
            <w:u w:val="single"/>
            <w:lang w:eastAsia="ru-RU"/>
          </w:rPr>
          <w:t>webinar@53.kadastr.t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. Получив обращение, сотрудники Кадастровой палаты свяжутся с заявителем, разъяснят условия проведения обучающего занятия. После произведенной оплаты участнику вебинара будет выслана ссылка для подключения к мероприятию.  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inar@53.kadastr.t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31:00Z</dcterms:created>
  <dc:creator>gorbatyukos</dc:creator>
  <dc:description/>
  <dc:language>en-US</dc:language>
  <cp:lastModifiedBy>Михаил</cp:lastModifiedBy>
  <cp:lastPrinted>2022-02-14T14:27:00Z</cp:lastPrinted>
  <dcterms:modified xsi:type="dcterms:W3CDTF">2022-02-15T05:31:00Z</dcterms:modified>
  <cp:revision>2</cp:revision>
  <dc:subject/>
  <dc:title/>
</cp:coreProperties>
</file>