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«___»______2022 года                                                                                                     № ____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Приволжского сельского поселении на 2022 - 2024 годы»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1. Утвердить муниципальную программу  «Развитие дорожного хозяйства на территории Приволжского сельского поселении на 2022 -2024 годы»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</w:rPr>
        <w:t>2. Установить, что в ходе реализации муниципальной программы «Развитие дорожного хозяйства на территории Приволжского сельского поселении на 2022 -2024 годы» ежегодной корректировке подлежат мероприятия и объемы их финансирования с учетом возможностей средств местного бюджета Приволж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2022  года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22 -2024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22 -2024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22 -2024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ение и совершенствование сети автомобильных дорог местного 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автомобильных дорог общего пользования;</w:t>
            </w:r>
          </w:p>
          <w:p>
            <w:pPr>
              <w:pStyle w:val="Style5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автомобильных дорог и сооружений на ни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 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0 393 221,59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 048 525,59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 637 070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 707 626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муниципальной программы «</w:t>
      </w:r>
      <w:r>
        <w:rPr>
          <w:sz w:val="22"/>
          <w:szCs w:val="22"/>
        </w:rPr>
        <w:t>Развитие дорожного хозяйства на территории Приволжского сельского поселении на 2022 - 2024 годы» (далее – Программа)</w:t>
      </w:r>
      <w:r>
        <w:rPr/>
        <w:t xml:space="preserve">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по ремонту и содержанию автомобильных дорог общего пользования местного значения и сооружений на них на 2022-2024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и реализация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развитие дорожной сети и приведение ее в нормативное состояние в результате строительства, реконструкции и ремонта автомобильных дорог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обеспечение ремонта существующей дорожной сети; </w:t>
      </w:r>
    </w:p>
    <w:p>
      <w:pPr>
        <w:pStyle w:val="Normal"/>
        <w:ind w:firstLine="709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709"/>
        <w:jc w:val="both"/>
        <w:rPr/>
      </w:pPr>
      <w:r>
        <w:rPr/>
        <w:t xml:space="preserve">- создание на муниципальном уровне долевого софинансирования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ение условий жизни сельского насе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</w:t>
            </w:r>
          </w:p>
        </w:tc>
      </w:tr>
      <w:tr>
        <w:trPr>
          <w:trHeight w:val="7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528"/>
        <w:gridCol w:w="1449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874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7 874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8 29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0 737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 87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7 874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д.Бобойки Мышкинского района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16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 164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4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745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0 87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2 671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40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874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 87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1 749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 662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87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в Приволжском сельском поселении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77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 59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5 784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51 312,7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 49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8 747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89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565,6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4 447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1 171,01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1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040,13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 130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7 130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9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  <w:tab/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4 44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1 171,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48 5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7 0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7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93 221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 87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48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24 480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93 221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48 525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37 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 626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 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058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 (с изменениями от 30.12.2021 № 21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Актов выполненных работ, предоставленных согласно заключенных муниципальных контрак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COMP</dc:creator>
  <dc:description/>
  <cp:keywords/>
  <dc:language>en-US</dc:language>
  <cp:lastModifiedBy>Пользователь</cp:lastModifiedBy>
  <cp:lastPrinted>2022-02-08T09:40:00Z</cp:lastPrinted>
  <dcterms:modified xsi:type="dcterms:W3CDTF">2022-02-11T06:13:00Z</dcterms:modified>
  <cp:revision>274</cp:revision>
  <dc:subject/>
  <dc:title>Приложение</dc:title>
</cp:coreProperties>
</file>