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декабря 2021 года  № 5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в соответствии  со статьей 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У «Администрация Приволжского сельского поселения», деятельность  контрактного управляю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Обследование соблюдения  условий контрактов (договоров), заключенных по результатам аукционов и запросов котировок в электронном ви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hanging="0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Е.Н. Коршунова</w:t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1</dc:creator>
  <dc:description/>
  <cp:keywords/>
  <dc:language>en-US</dc:language>
  <cp:lastModifiedBy>Михаил</cp:lastModifiedBy>
  <cp:lastPrinted>2022-02-03T14:08:00Z</cp:lastPrinted>
  <dcterms:modified xsi:type="dcterms:W3CDTF">2022-02-04T05:36:00Z</dcterms:modified>
  <cp:revision>11</cp:revision>
  <dc:subject/>
  <dc:title/>
</cp:coreProperties>
</file>