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240220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6"/>
          <w:lang w:eastAsia="ru-RU"/>
        </w:rPr>
        <w:t>Востребованность документов государственного фонда данных, полученных в результате проведения земл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ем Росреестра по Ярославской области в рамках возложенных полномочий осуществляется ведение государственного фонда данных, полученных в результате проведения землеустройства (далее – ГФДЗ), включающего оказание государственной услуги по предоставлению заинтересованным лицам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 2021год Управлением рассмотрено 746 заявлений о предоставлении документов ГФДЗ обработано 366 обращение, связанное с вопросами землеустройства. Большую часть рассмотренных заявлений составляют заявления от юридических лиц и кадастровых инженеров для проведения кадастровых работ. Наиболее востребованными материалами ГФДЗ являются: проекты землеустройства (перераспределения земель) и картографически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«Государственный фонд данных, полученных в результате проведения землеустройства, по своей сути является архивом землеустроительной документации. Востребованность в материалах фонда продолжает быть актуальной. К документам фонда обращаются, как кадастровые инженеры при выполнении кадастровых работ, так и правообладатели земельных участков, органы власти, судебные и правоохранительные органы в различных ситуациях. Нередко запрашиваемые документы помогают в решении спорных земельных вопросов», - отметила руководитель Управления </w:t>
      </w:r>
      <w:r>
        <w:rPr>
          <w:rFonts w:cs="Times New Roman" w:ascii="Times New Roman" w:hAnsi="Times New Roman"/>
          <w:b/>
          <w:sz w:val="24"/>
          <w:szCs w:val="26"/>
        </w:rPr>
        <w:t>Елена Гал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ая услуга по предоставлению копий документов, полученных в результате землеустройства, оказывается при поступлении от заинтересованных лицзаявлений о предоставлении сведений из государственного фонда данных, полученных в результате землеустройства, в адрес 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6"/>
        </w:rPr>
        <w:t xml:space="preserve">По заявлениям заинтересованных лиц, обратившихся лично, документы ГФДЗ открытого пользования представляются и готовятся для передачи им в срок, не превышающий 3-х рабочих дней со дня принятия заявления. При обращении по почте - в течение 15 дней со дня получения заявления. Документом, дающим право на получение документов ГФДЗ, являются документ, удостоверяющий личность, и, при необходимости, доверенность. Сведения ГФДЗ предоставляются бесплатно, в виде заверенных копий. </w:t>
      </w:r>
    </w:p>
    <w:p>
      <w:pPr>
        <w:pStyle w:val="Style15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Подробная информация о получении указанной услуги, в том числе образец заявления о предоставлении сведений из государственного фонда данных, полученных в результате землеустройства, размещена на портале Росреестра (</w:t>
      </w:r>
      <w:r>
        <w:rPr>
          <w:szCs w:val="26"/>
          <w:lang w:val="en-US"/>
        </w:rPr>
        <w:t>rosreestr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).</w:t>
      </w:r>
    </w:p>
    <w:p>
      <w:pPr>
        <w:pStyle w:val="Style15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8"/>
        </w:rPr>
      </w:pPr>
      <w:r>
        <w:rPr>
          <w:rFonts w:cs="Times New Roman CYR" w:ascii="Times New Roman CYR" w:hAnsi="Times New Roman CYR"/>
          <w:b/>
          <w:sz w:val="18"/>
        </w:rPr>
        <w:t>Контакты для СМИ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ронцова Лариса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Пресс-служба Управления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осреестра по Ярославской област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+7 (4852) 30 18 19, 73 98 54,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pr.yarufrs@r76.rosreestr.r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https://rosreestr.gov.ru/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150999, г. Ярославль, пр-т Толбухина, д. 6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00:00Z</dcterms:created>
  <dc:creator>oprav7</dc:creator>
  <dc:description/>
  <dc:language>en-US</dc:language>
  <cp:lastModifiedBy>Михаил</cp:lastModifiedBy>
  <dcterms:modified xsi:type="dcterms:W3CDTF">2022-01-28T05:00:00Z</dcterms:modified>
  <cp:revision>2</cp:revision>
  <dc:subject/>
  <dc:title/>
</cp:coreProperties>
</file>