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378075" cy="1372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  <w:r>
        <w:rPr>
          <w:b/>
          <w:sz w:val="28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ЗАИМОДЕЙСТВИЕ УПРАВЛЕНИЯ РОСРЕЕСТРА С ПРАВИТЕЛЬСТВОМ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январе 2022 года состоялся ряд рабочих встреч руководителя Управления Росреестра по Ярославской области Е.А. Галеевой с заместителями Председателя Правительства Ярославской области и руководителями отдельных департа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ак, Управление выступило инициатором рабочего совещания по вопросам привлечения инвестора на Ярославскую зем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щание состоялось под председательством заместителя председателя Правительства Ярославской области В.В. Холод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рганизовано совещание в целях снятия административных барьеров при передаче земельных участков площадью свыше 40 тыс. га Большесельского и Некоузского районов ООО «Грейнрус Агро» в аренду для выращивания зерновых культур. Объем инвестиций данного проекта составит более 6 млрд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i/>
          <w:szCs w:val="28"/>
        </w:rPr>
        <w:t>Ярославская область заинтересована во вхождении ООО «Грейнрус Агро» в Ярославскую область в качестве инвестора, который готов использовать невостребованные земли сельскохозяйственного назначения. Для успешной реализации проекта мы должны создать благоприятные условия</w:t>
      </w:r>
      <w:r>
        <w:rPr>
          <w:rFonts w:cs="Times New Roman" w:ascii="Times New Roman" w:hAnsi="Times New Roman"/>
          <w:szCs w:val="28"/>
        </w:rPr>
        <w:t>» - отметил Валерий Хол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итель Управления Росреестра по Ярославской области Елена Галеева также отметила важность инвестиционного проекта для Ярославской области: </w:t>
      </w:r>
      <w:r>
        <w:rPr>
          <w:rFonts w:cs="Times New Roman" w:ascii="Times New Roman" w:hAnsi="Times New Roman"/>
          <w:i/>
          <w:szCs w:val="28"/>
        </w:rPr>
        <w:t xml:space="preserve">«Залогом успеха станет слаженное взаимодействие органов власти всех уровней при проведении процедур предоставления земельных участков. Управлению предстоит проведение учетно-регистрационных действий в отношение более 2500 объектов недвижимости. </w:t>
      </w:r>
      <w:r>
        <w:rPr>
          <w:rFonts w:cs="Times New Roman" w:ascii="Times New Roman" w:hAnsi="Times New Roman"/>
          <w:i/>
          <w:iCs/>
          <w:szCs w:val="28"/>
        </w:rPr>
        <w:t>Понимая важность и социальную значимость данного инвестиционного проекта для региона, Управление готово к оказанию методической помощи, предварительному рассмотрению документов с целью исключения приостановок и отказов, а также сокращению сроков при оказании государственных услуг</w:t>
      </w:r>
      <w:r>
        <w:rPr>
          <w:rFonts w:cs="Times New Roman" w:ascii="Times New Roman" w:hAnsi="Times New Roman"/>
          <w:i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кже в январе 2022 года под руководством заместителя Председателя Правительства Ярославской области В.С. Неженца, курирующего вопросы строительства, развития жилищно-коммунального комплекса, энергосбережения, тарифного регулирования и дорожного хозяйства, состоялось рабочее совещание руководителя Управления Росреестра по Ярославской области Е.А. Галеевой с руководителем Департамента строительства Ярославской области В.Е.Жучковым и и.о. директора департамента жилищно-коммунального хозяйства, энергетики и регулирования тарифов М.А. Сачк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Участники обсудили основные вопросы в сфере земли и недвижимости и перспективы взаимодействия на предстоящий период по развитию жилищного строительства, оценке эффективности использования земельных участков, </w:t>
      </w:r>
      <w:r>
        <w:rPr>
          <w:rFonts w:cs="Times New Roman" w:ascii="Times New Roman" w:hAnsi="Times New Roman"/>
          <w:bCs/>
          <w:color w:val="000000"/>
          <w:szCs w:val="28"/>
        </w:rPr>
        <w:t>взаимодействия организаций строительного комплекса с Управлением и оперативного реагирования на проблемные вопросы застрой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Воронцова Лари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+7 (4852) 30 18 19,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150999, г. Ярославль, пр-т Толбухина, д. 64а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58:00Z</dcterms:created>
  <dc:creator>Sidorov_OV</dc:creator>
  <dc:description/>
  <dc:language>en-US</dc:language>
  <cp:lastModifiedBy>Михаил</cp:lastModifiedBy>
  <cp:lastPrinted>2022-01-26T21:57:00Z</cp:lastPrinted>
  <dcterms:modified xsi:type="dcterms:W3CDTF">2022-01-28T04:58:00Z</dcterms:modified>
  <cp:revision>2</cp:revision>
  <dc:subject/>
  <dc:title/>
</cp:coreProperties>
</file>