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Минстроем рекомендованы к временному применению формы сметы контракта и акта выполненных работ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8742"/>
      </w:tblGrid>
      <w:tr>
        <w:trPr/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  <w:lang w:val="en-US" w:eastAsia="en-US"/>
              </w:rPr>
              <w:t xml:space="preserve">               </w:t>
            </w:r>
          </w:p>
        </w:tc>
        <w:tc>
          <w:tcPr>
            <w:tcW w:w="87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&lt;Письмо&gt; Минстроя России от 30.12.2021 N 58202-СМ/09</w:t>
              <w:br/>
              <w:t>&lt;О рекомендуемых формах сметы контракта и акта выполненных работ&gt;</w:t>
            </w:r>
          </w:p>
        </w:tc>
      </w:tr>
    </w:tbl>
    <w:p>
      <w:pPr>
        <w:pStyle w:val="Normal"/>
        <w:jc w:val="both"/>
        <w:rPr/>
      </w:pPr>
      <w:r>
        <w:rPr>
          <w:w w:val="100"/>
          <w:sz w:val="24"/>
          <w:szCs w:val="24"/>
        </w:rPr>
        <w:t xml:space="preserve">           </w:t>
      </w:r>
      <w:r>
        <w:rPr>
          <w:w w:val="100"/>
          <w:sz w:val="24"/>
          <w:szCs w:val="24"/>
        </w:rPr>
        <w:t>С  1 января 2022 года в соответствии с поправками в статью 94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внесенными Федеральным законом от 2 июля 2021 года N 360-ФЗ вступает в силу обязанность заказчика с поставщиком (подрядчиком, исполнителем) формирования и подписания документов о приемке, оформляемых в ходе исполнения государственных и муниципальных контрактов, в электронной форме в единой информационной системе в сфере закупок (далее - ЕИС).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 xml:space="preserve">           </w:t>
      </w:r>
      <w:r>
        <w:rPr>
          <w:w w:val="100"/>
          <w:sz w:val="24"/>
          <w:szCs w:val="24"/>
        </w:rPr>
        <w:t>В рамках проводимой работы по внедрению электронного актирования строительных работ в ЕИС в сфере закупок разработана единая методология актирования строительных работ по укрупненным позициям сметы контракта и возможности утверждения формы акта о приемке выполненных работ.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 xml:space="preserve">           </w:t>
      </w:r>
      <w:r>
        <w:rPr>
          <w:w w:val="100"/>
          <w:sz w:val="24"/>
          <w:szCs w:val="24"/>
        </w:rPr>
        <w:t>Также подготовлены соответствующие изменения в Приказ от 14 января 2020 года N 9/пр "Об утверждении Типовых условий контрактов на выполнение работ по строительству (реконструкции) объекта капитального строительства и информационной карты типовых условий контракта" в части дополнения в состав приложения формы акта, и в Приказ от 23 декабря 2019 года N 841/пр "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".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</w:t>
      </w:r>
      <w:r>
        <w:rPr>
          <w:w w:val="100"/>
          <w:sz w:val="24"/>
          <w:szCs w:val="24"/>
        </w:rPr>
        <w:t>До утверждения указанных изменений рекомендуется использовать приведенные в приложении к настоящему письму формы сметы контракта и акта выполненных работ.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омощник прокурора района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Е.В.Голик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8:42:00Z</dcterms:created>
  <dc:creator>Мизонов.</dc:creator>
  <dc:description/>
  <dc:language>en-US</dc:language>
  <cp:lastModifiedBy>RePack by Diakov</cp:lastModifiedBy>
  <cp:lastPrinted>2022-01-23T11:41:00Z</cp:lastPrinted>
  <dcterms:modified xsi:type="dcterms:W3CDTF">2022-01-23T08:42:00Z</dcterms:modified>
  <cp:revision>2</cp:revision>
  <dc:subject/>
  <dc:title/>
</cp:coreProperties>
</file>