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онодателем в целях защиты прав   граждан, участвующих в долевом  строительстве, предусмотрена  ответственность за привлечение денежных средств граждан в нарушение законодательства об участии в долевом строительств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ab/>
        <w:t>Для защиты прав граждан, урегулирования взаимоотношений, связных с долевым строительством жилья, внесено много изменений в действующее законодательство, в том числе была усилена уголовная ответственность за действия, связанные с нарушением законодательства по строительству многоквартирных домов для граждан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ab/>
        <w:t>С 1 мая 2016 года в Уголовный кодекс Российской Федерации была введена статья 200.3, предусматривающая ответственность за привлечение денежных средств граждан для строительства в нарушение требований законодательства об участии в долевом строительстве многоквартирных домов и иных объектов недвижимости в крупном размер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ab/>
        <w:t>Также примечанием к данной статье установлено специальное условие освобождения от уголовной ответственности в случае, если сумма привлеченных денежных средств возмещена в полном объеме, либо виновным лицом приняты меры, в результате которых многоквартирный дом или иной объект недвижимости введены в эксплуатаци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ab/>
        <w:t>Уголовная ответственность наступает в случае нарушения порядка привлечения средств дольщиков, который установлен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ab/>
        <w:t>право привлечения средств участников долевого строительства для строительства (создания) многоквартирного дома и (или) иных объектов недвижимости. При несоблюдении перечисленных в данной статье условий застройщик лишается права привлекать денежные средства граждан, а при нарушении такого запрета подлежит уголовной ответственности по ст. 200.3 УК РФ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ab/>
        <w:t>Так, основанием</w:t>
      </w:r>
      <w:bookmarkStart w:id="0" w:name="_GoBack"/>
      <w:bookmarkEnd w:id="0"/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 xml:space="preserve"> для привлечения к уголовной ответственности служат следующие нарушени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1. Привлечение денежных средств граждан при отсутствии разрешения на строительство многоквартирного дома. Это может быть ситуация, когда разрешение не было получено изначально или могло быть приостановлено уполномоченными органами в связи с какими-либо нарушениями; также встречаются случаи, когда застройщик возводит больше этажей, чем указано в разрешении, и строительство дома в целом считается незаконным; сюда же можно отнести случаи, когда разрешение на строительство первой очереди есть, но одновременно привлекаются денежные средства на строительство второй очеред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2. Привлечение денежных средств граждан до государственной регистрации договоров долевого участия. В этой ситуации дольщик не защищен от двойных продаж, сокрытия информации о приостановлении разрешения на строительство и других злоупотреблений застройщика. Здесь можно выделить случаи, когда причиной отсутствия государственной регистрации послужило умолчание о необходимости государственной регистрации договора со стороны застройщика, и случаи отказа в регистрации договора в связи с нарушениями каких-либо требован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3. Привлечение денежных средств граждан по договорам, отличным от договора участия в долевом строительстве. Среди них часто встречаются договоры инвестирования в строительство, предварительный договор купли-продажи или договор о намерениях, договор беспроцентного займ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Для привлечения к уголовной ответственности за данное деяние имеет значение сумма привлеченных денежных средств. За привлечение денежных средств граждан в нарушение требований законодательства о долевом строительстве на сумму, превышающую 3 млн руб., наступает уголовная ответственность, а если она меньше, то лицо несет административную ответственность по ч. 1 ст. 14.28 "Нарушение требований законодательства об участии в долевом строительстве многоквартирных домов и (или) иных объектов недвижимости" Кодекса об административных правонарушениях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Если денежные средства дольщиков привлекаются с нарушением требований закона и у застройщика изначально отсутствует намерение исполнять обязательства перед дольщиками, то данные действия могут квалифицироваться как мошенничеств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ор  Мышкин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ший советник юстиции                                                             Н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0:00Z</dcterms:created>
  <dc:creator>RePack by Diakov</dc:creator>
  <dc:description/>
  <dc:language>en-US</dc:language>
  <cp:lastModifiedBy>Михаил</cp:lastModifiedBy>
  <cp:lastPrinted>2022-01-20T13:02:00Z</cp:lastPrinted>
  <dcterms:modified xsi:type="dcterms:W3CDTF">2022-01-20T11:00:00Z</dcterms:modified>
  <cp:revision>2</cp:revision>
  <dc:subject/>
  <dc:title/>
</cp:coreProperties>
</file>