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щита  персональных данных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ab/>
        <w:t>В соответствии с Трудовым кодексом Российской Федерации в целях обеспечения защиты персональных данных, хранящихся у работодателя, работники имеют право на полную информацию об их персональных данных и обработке этих данных, на свободный бесплатный доступ к своим персональным данным, включая право на получение копий любой записи, содержащей персональные данные работника, на определение своих представителей для защиты своих персональных данных, на доступ к медицинской документации, отражающей состояние их здоровья, с помощью медицинского работника по их выбор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ab/>
        <w:t>Работники также имеют право на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ab/>
        <w:t>В случае сообщения работодателем неверных или неполных персональных данных работника, последние имеют право требовать об извещении работодателем всех данных лиц обо всех произведенных в них исключениях, исправлениях или дополнен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ab/>
        <w:t>Трудовым кодексом также закреплена гарантия работника на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ab/>
      </w:r>
      <w:bookmarkStart w:id="0" w:name="_GoBack"/>
      <w:bookmarkEnd w:id="0"/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Лица, виновные в нарушении положений законодательства Российской Федерации в области персональных данных при обработке персональных данных работника, могут быть привлечены к дисциплинарной, материальной, к гражданско-правовой, а также административной ил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  Мышкинского район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ший советник юстиции                                                       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9:00Z</dcterms:created>
  <dc:creator>RePack by Diakov</dc:creator>
  <dc:description/>
  <dc:language>en-US</dc:language>
  <cp:lastModifiedBy>Михаил</cp:lastModifiedBy>
  <cp:lastPrinted>2022-01-20T13:04:00Z</cp:lastPrinted>
  <dcterms:modified xsi:type="dcterms:W3CDTF">2022-01-20T10:59:00Z</dcterms:modified>
  <cp:revision>2</cp:revision>
  <dc:subject/>
  <dc:title/>
</cp:coreProperties>
</file>