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spacing w:lineRule="exact" w: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exact" w: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                                                                                   № 31</w:t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рганизации и обеспечении эвакуационных мероприятий при чрезвычайных ситуациях природного и техногенного характера на территории Приволжского сельского поселения»</w:t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1.12.1994 № 68-ФЗ (с изменениями от 09.10.2002 № 123 и от 22.08.2004 № 122) "О защите населения и территории от чрезвычайных ситуаций природного и техногенного характера", Постановления Правительства Российской Федерации от 30.12.2003 № 794 (в ред. Постановления Правительства РФ от 27.05.2005 № 335) "О единой государственной системе предупреждения и ликвидации чрезвычайных ситуаций", и установления единых условий, принципов и способов реализации прав и обязанностей населения в области защиты от чрезвычайных ситуаций Администрация Приволжского сельского поселения</w:t>
      </w:r>
    </w:p>
    <w:p>
      <w:pPr>
        <w:pStyle w:val="Normal"/>
        <w:spacing w:lineRule="exact" w:line="278"/>
        <w:ind w:left="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обеспечении эвакуационных мероприятий при чрезвычайных ситуациях природного и техногенного характера на территории Приволжского сельского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Приволжского сельского поселения по общим вопросам Старцева М.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                                             Е.Н.Коршу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риволж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 от 15.03.2013г.</w:t>
      </w:r>
    </w:p>
    <w:p>
      <w:pPr>
        <w:pStyle w:val="Normal"/>
        <w:spacing w:lineRule="exact" w:line="273"/>
        <w:ind w:right="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/>
        <w:ind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ind w:right="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278"/>
        <w:ind w:right="4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БЕСПЕЧЕНИИ ЗВАКУАЦИОННЫХ МЕРОПРИЯТИЙ ПРИ ЧРЕЗВЫЧАЙНЫХ СИТУАЦИЯХ ПРИРОДНОГО И ТЕХНОГЕННОГО ХАРАКТЕРА НА ТЕРРИТОРИИ ПРИВОЛЖСКОГО СЕЛЬСКОГО ПОСЕЛЕНИЯ</w:t>
      </w:r>
    </w:p>
    <w:p>
      <w:pPr>
        <w:pStyle w:val="Normal"/>
        <w:spacing w:lineRule="exact" w: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exact" w: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Приволжского сельского поселения при возникновении чрезвычайных ситуаций (далее - ЧС)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мероприятия планируются, готовятся заблаговременно и осуществляются при возникновении ЧС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.</w:t>
      </w:r>
    </w:p>
    <w:p>
      <w:pPr>
        <w:pStyle w:val="Style15"/>
        <w:numPr>
          <w:ilvl w:val="2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в мирное время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Style15"/>
        <w:numPr>
          <w:ilvl w:val="2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чрезвычайной ситуации (зона ЧС) - это территория, на которой сложилась чрезвычайная ситуация.</w:t>
      </w:r>
    </w:p>
    <w:p>
      <w:pPr>
        <w:pStyle w:val="Style15"/>
        <w:numPr>
          <w:ilvl w:val="2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район (место) - территория, находящаяся вне пределов зоны вероятной чрезвычайной ситуации, установленная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ли зоны ЧС.</w:t>
      </w:r>
    </w:p>
    <w:p>
      <w:pPr>
        <w:pStyle w:val="Style15"/>
        <w:numPr>
          <w:ilvl w:val="2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обеспечение населения - комплекс экономических, организационных, инженерно-</w:t>
        <w:softHyphen/>
        <w:t>технических и социальных мероприятий для защиты населения и территорий от ЧС природного и техногенного характера и социальной защиты пострадавших.</w:t>
      </w:r>
    </w:p>
    <w:p>
      <w:pPr>
        <w:pStyle w:val="Style15"/>
        <w:numPr>
          <w:ilvl w:val="1"/>
          <w:numId w:val="1"/>
        </w:numPr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жизнеобеспечения эвакуируемого населения:</w:t>
      </w:r>
    </w:p>
    <w:p>
      <w:pPr>
        <w:pStyle w:val="Style15"/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жильем;</w:t>
      </w:r>
    </w:p>
    <w:p>
      <w:pPr>
        <w:pStyle w:val="Style15"/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храна общественного порядка;</w:t>
      </w:r>
    </w:p>
    <w:p>
      <w:pPr>
        <w:pStyle w:val="Style15"/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ожарное обеспечение;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ико-санитарное обеспечение;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женерное обеспечение;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о-техническое обеспечение.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Эвакуация населения организуется, планируется и осуществляется по территориально-производственному принци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вакуация проводится в два этапа: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эвакуация населения из зон ЧС в безопасные районы (пункты временного размещения - </w:t>
        <w:softHyphen/>
        <w:t>ПВР). Под ПВР используются учреждения культуры, учебные заведения и другие помещения, соответствующие условиям временного проживания;</w:t>
      </w:r>
    </w:p>
    <w:p>
      <w:pPr>
        <w:pStyle w:val="Normal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при затяжном характере ЧС или невозможности возвращения в места постоянной дислокации про водится перемещение населения с ПВР на территорию где возможно длительное проживание и всестороннее обеспечение (приемно- эвакуационный пункт - ПЭП). Под ПЭП используются дома отдыха, пансионаты, турбазы, гостиницы, и другие помещения, соответствующие условиям длительного проживания. При необходимости используется подселение эвакуированных на жилую площадь местн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Р и ПЭП подбираются заблаговременно, исходя из возможной обстановки при ЧС.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зависимости от времени и сроков проведения вводятся следующие варианты эвакуации населения: упреждающая, экстренная (безотлагательная).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проводится экстренная (безотлагательная) эвакуац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шение о проведении эвакуации населения в зависимости от масштаба ЧС, определенного Постановлением Правительства Российской Федерации от 13 сентября 1996 года № 1094 "О классификации чрезвычайных ситуаций природного и техногенного характера", утверждается Главой Мышкинского муниципального района, Главой Приволж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 возлагаются на комиссии по чрезвычайным ситуациям и обеспечению пожарной безопасности (далее - КЧС и ОПБ)Приволж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целях оповещения населения, организации связи и управления эвакуационными мероприятиями привлекаются операторы связи, имеющие на своем балансе стационарные и подвижные средства связи сети общего пользования,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Эвакуационные комиссии, создаваемые в сельском поселении, заблаговременно определяют и сообщают организациям, участвующим в эвакуационных мероприятиях, о местах размещения эвакуационных органов и объектов эвакуации: пунктов посадки (высадки), пунктов временного размещения (ПВР), пунктов длительного проживания (ПЭ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редства связи и оповещения, развертываемые в эвакуационных органах и на объектах эвакуации, приобретаются заблаговременно за счет средств бюджета Приволжского сельского поселения в соответствии с утвержденной схемой связи и управления плана эвакуаци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spacing w:lineRule="exact" w:line="412"/>
        <w:ind w:left="9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роведения эвакуации осуществляется органами местного самоуправления и эвакуационными комиссиями, создаваемыми ими совместно с органами гражданской защиты, находящимся на территории Приволжского сельского поселения, в компетенцию которых входит решение вопросов защиты населения и территорий от ЧС.</w:t>
      </w:r>
    </w:p>
    <w:p>
      <w:pPr>
        <w:pStyle w:val="Normal"/>
        <w:ind w:right="1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эвакуационных комиссий органов местного самоуправления и организац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эвакуируемого населения;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развертыванием пунктов временного размещения, пунктов длительного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е эвакуацией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ми комиссиями органов местного самоуправления совместно с органами гражданской защиты, расположенными на территории сельского поселения, разрабатывается в установленном порядке план эвакуации в случае возникновения ЧС и пояснительная записка к плану эвакуаци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зависимости от обстановки различают три режима функционирования эвакокомиссий: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жим повседневной деятельности - функционирование при нормальной производственно-промышленной, радиационной, химической и гидрометеорологической обстановке, отсутствие эпидемии, ведение долгосрочных работ по ликвидации последствий стихийных б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ежим повышенной готовности - функционирование при угрозе возникновения ЧС в мир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Чрезвычайный режим - функционирование при возникновении и ликвидации ЧС в мир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о введении чрезвычайного режима (в зависимости от масштаба ЧС) на территории муниципального района (сельского поселения) с учетом конкретной обстановки принимается Главой Приволжского сельского поселения при возникновении или прогнозировани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ми мероприятиями в различных режимах функционирования эвакокомисс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работка документов, планов про ведения эвакуационных меропри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 населения, попадающего в опасные зоны при возникновен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пределение маршрутов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ирование и решение вопросов всестороннего жизнеобеспечения населения при возникновен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эвакуационных комиссий к выполнению возложенных на н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чрезвычайном режи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контроля за работой администраций ПВР, ПЭП, обеспечивающих эвакуацию населения согласно планам про ведения эвакуацио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взаимодействия с отделом гражданской обороны Администрации района и транспорт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ходом и проведением эвакуации населения в случае возникновения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держание устойчивой связи с ПВР, ПЭП, транспортными служб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работ по жизнеобеспечению населения, пострадавшего от Ч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роведения эвакуационных мероприятий</w:t>
      </w:r>
    </w:p>
    <w:p>
      <w:pPr>
        <w:pStyle w:val="Style15"/>
        <w:ind w:left="7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в готовность эвакуационных комиссий, администраций ПВР, ПЭП и уточнение порядка их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ие численности населения, подлежащего эвакуации пешим порядком и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еделение 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маршрутов эвакуации, установка дорожных знаков и указ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ка к развертыванию ПВР, ПЭП и пунктов посадки (высадки)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ка готовности систем оповещения и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ведение в готовность имеющихся защит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ертывание и приведение в готовность эвакокомиссий, ПВР, ПЭ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 и подготовка к отправке в безопасные районы населения, подлежащего эвакуации (отсел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а транспортных средств к пунктам посадки населения на транспо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 и размещение эвакуируемого населения в безопасных районах, заблаговременно подготовленных для его жизне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изводятся в зависимости от реально складывающейся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эвакуационных мероприяти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ко</w:t>
        <w:softHyphen/>
        <w:t>санитарному, охране общественного порядка и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Для эвакуации населения используется общественный и личный транспорт.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, находящегося в личном пользован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колонны формируются на базе автотранспортных предприятий общего пользования и автотранспорта объектов других отраслей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ные средства частных владельцев сводятся в самостоятельные колонны, которые формируются органами ГИБДД: по месту регистраци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ко-санитарное обеспечение эвакуации включает в себя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пострадавшим от ЧС, заболевшим и получившим травмы в ходе эвакуации, а также предупреждение возникновения и распространения инфекционных заболеваний.</w:t>
      </w:r>
    </w:p>
    <w:p>
      <w:pPr>
        <w:pStyle w:val="Normal"/>
        <w:ind w:right="7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 проведении эвакуации осуществляются следующие лечебно-профилактические мероприятия:</w:t>
      </w:r>
    </w:p>
    <w:p>
      <w:pPr>
        <w:pStyle w:val="Normal"/>
        <w:ind w:right="7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кстренной медицинской помощи пораженному населению в оптимальных объемах и в оптимальны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медицинской помощи. В основу лечебно-эвакуационного обеспечения при угрозе и возникновении ЧС положена схема двухэтапного лечения пораженных и больных в сочетании с эвакуацией по назначению, при этом предусматривается маневр силами и средствами здравоохранения, а также эвакуационными потоками пораженных (больных) в соответствии с обстанов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тывание медицинских пунктов на ПВР, ПЭП, пунктах посадки, пунктах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нетранспортабельных боль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ым состоянием мест временного размещения и длительного прожива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наблюдение за эпидемиолог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бжение медицинских пунктов, лечебно - 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анитарное обеспечение эвакуируемого населения осуществляется по территориально-производственному принципу. Руководство медико-санитарным обеспечением осуществляют соответствующие руководители органов здравоохранения да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сть развертывания медицинских пунктов на ПВР, ПЭ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ответственность несут руководители определенных лечебно-профилактических учреждений в соответствии с разработанными планами медицинского обеспечения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щественного порядка и обеспечение безопасности дорожного движения осуществляются силами отдела внутренних дел по Мышкинскому району и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рядами милиции пропускного режима (блокирование автодорог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с целью обеспечения быстрейшего вывоза людей из зон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орядка и обеспечение безопасности на эвакообъектах (ПВР, ПЭП, пункты посадки и высадки, маршрутах эвакуации, в населенных пунктах и в местах размещения эвакуированного населения), предупреждение паники и распространения дезинформирующих слухов;</w:t>
      </w:r>
    </w:p>
    <w:p>
      <w:pPr>
        <w:pStyle w:val="Normal"/>
        <w:spacing w:lineRule="exact" w:line="29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ов в установленном порядке;</w:t>
      </w:r>
    </w:p>
    <w:p>
      <w:pPr>
        <w:pStyle w:val="Normal"/>
        <w:spacing w:lineRule="exact" w:line="29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 на маршрутах эвакуации;</w:t>
      </w:r>
    </w:p>
    <w:p>
      <w:pPr>
        <w:pStyle w:val="Normal"/>
        <w:spacing w:lineRule="exact" w:line="29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автоколонн с эвакуируемым населением;</w:t>
      </w:r>
    </w:p>
    <w:p>
      <w:pPr>
        <w:pStyle w:val="Normal"/>
        <w:spacing w:lineRule="exact" w:line="29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с преступностью, мародерством в населенных пунктах, на маршрутах эвакуации и в местах размещ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гистрации в ОВД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женерное обеспечение создает необходимые условия для эвакуации населения из зон ЧС путем обустройства инженерной инфраструктуры мест сбора эваконаселения и районов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объемы выполняемых задач инженерного обеспечения зависят от условий, обстановки, вида и масштаба эвакуации населения, наличия сил и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 районов и размещение эвакуируемого населения включает в себя: оборудование общественных зданий, сооружений и устройство временных сооружений для размещения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ооружений для размещени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унктов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и горюче</w:t>
        <w:softHyphen/>
        <w:t xml:space="preserve"> - 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ординирование материально-технического обеспечения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еспечение связи в период эвакуации заключается в оснащении ПВР, ПЭ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ют информирование и инструктаж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rmal"/>
        <w:spacing w:lineRule="exact" w:line="29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4" w:after="0"/>
        <w:ind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0:00Z</dcterms:created>
  <dc:creator>Таня</dc:creator>
  <dc:description/>
  <dc:language>en-US</dc:language>
  <cp:lastModifiedBy>Таня</cp:lastModifiedBy>
  <dcterms:modified xsi:type="dcterms:W3CDTF">2013-05-21T04:40:00Z</dcterms:modified>
  <cp:revision>2</cp:revision>
  <dc:subject/>
  <dc:title/>
</cp:coreProperties>
</file>