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 2021 год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Всего в 2020 выявлено 84  нарушения, приняты следующие меры прокурорского реагирования:  внесено 23 протеста, по результатам рассмотрения которых изменено 17 незаконных правовых актов; внесено 19 представлений, по результатам рассмотрения которых привлечено к дисциплинарной ответственности 20 лиц. 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рушения выявлялись в органах местного самоуправления района, муниципальных учреждениях, в коммерческих организациях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При проведении антикоррупционной экспертизы нормативных правовых актов выявлено  два постановления Администраций и одно решение представительного орган, содержащие коррупциогенные факторы. Внесено три протеста, два из которых рассмотрены и удовлетворены  в 2021 году. В проектах  нормативных правовых актов выявлено 8 коррупциогенных факторов, все исключены в 2021.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5:00Z</dcterms:created>
  <dc:creator>Admin</dc:creator>
  <dc:description/>
  <dc:language>en-US</dc:language>
  <cp:lastModifiedBy>Михаил</cp:lastModifiedBy>
  <cp:lastPrinted>2018-12-04T11:45:00Z</cp:lastPrinted>
  <dcterms:modified xsi:type="dcterms:W3CDTF">2022-01-14T04:45:00Z</dcterms:modified>
  <cp:revision>2</cp:revision>
  <dc:subject/>
  <dc:title>П О С Т А Н О В Л Е Н И Е</dc:title>
</cp:coreProperties>
</file>