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 xml:space="preserve">АНАЛИЗ муниципального нормотворче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го в  2021  прокуратурой района изучено 320   проектов нормативных правовых актов, по результатам проверки направлено 52 отрицательных заключ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целью приведения муниципальной нормативной правовой базы органов местного самоуправления муниципальных образований района в 2021    прокуратурой района реализованы следующие формы участия прокуроров в правотворческой деятельности  органов местного самоуправления Мышкинского район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5 предложений о разработке нормативных правовых актов, включенных в планы нормотворческой деятельности органов местного самоуправ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49  нормотворческих информац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дготовлено 10 проектов муниципальных нормативных правовых акт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1  модельный ак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есмотря на активное изменение муниципальной нормативной правовой базы  выявлен ряд противоречащих действующему законодательству нормативных правовых актов. Всего в 2021 опротестовано 62 нормативных правовых акта органов местного самоуправления муниципальных образований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w w:val="100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926"/>
      <w:jc w:val="both"/>
    </w:pPr>
    <w:rPr>
      <w:rFonts w:ascii="Courier New" w:hAnsi="Courier New" w:cs="Courier New"/>
      <w:w w:val="1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17"/>
    </w:pPr>
    <w:rPr>
      <w:rFonts w:ascii="Courier New" w:hAnsi="Courier New" w:cs="Courier New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44:00Z</dcterms:created>
  <dc:creator>Admin</dc:creator>
  <dc:description/>
  <dc:language>en-US</dc:language>
  <cp:lastModifiedBy>Михаил</cp:lastModifiedBy>
  <cp:lastPrinted>2020-07-17T16:35:00Z</cp:lastPrinted>
  <dcterms:modified xsi:type="dcterms:W3CDTF">2022-01-14T04:44:00Z</dcterms:modified>
  <cp:revision>2</cp:revision>
  <dc:subject/>
  <dc:title>П О С Т А Н О В Л Е Н И Е</dc:title>
</cp:coreProperties>
</file>