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Приволж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w w:val="150"/>
          <w:lang w:eastAsia="ru-RU"/>
        </w:rPr>
      </w:pPr>
      <w:r>
        <w:rPr>
          <w:rFonts w:cs="Times New Roman" w:ascii="Times New Roman" w:hAnsi="Times New Roman"/>
          <w:b/>
          <w:w w:val="150"/>
          <w:lang w:eastAsia="ru-RU"/>
        </w:rPr>
        <w:t>ПОСТАНОВЛЕНИЕ    (проек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w w:val="150"/>
          <w:lang w:eastAsia="ru-RU"/>
        </w:rPr>
      </w:pPr>
      <w:r>
        <w:rPr>
          <w:rFonts w:cs="Times New Roman" w:ascii="Times New Roman" w:hAnsi="Times New Roman"/>
          <w:b/>
          <w:bCs/>
          <w:w w:val="15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w w:val="150"/>
          <w:lang w:eastAsia="ru-RU"/>
        </w:rPr>
      </w:pPr>
      <w:r>
        <w:rPr>
          <w:rFonts w:cs="Times New Roman" w:ascii="Times New Roman" w:hAnsi="Times New Roman"/>
          <w:bCs/>
          <w:w w:val="15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00.00.2022  г.                                                                                         № 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</w:rPr>
        <w:t>Административный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ламент  предоставления Муниципальной услуги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земельного участка, находящегос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й собственности, в аренду без торгов»,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ный постановлением Администра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волжского сельского поселения от 05.05.2017г. № 69</w:t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</w:t>
      </w:r>
      <w:r>
        <w:rPr/>
        <w:t xml:space="preserve">( в редакции от  06.06.2019 г. № 98, от  05.03.2020 г. № 31, от  05.03.2021 № 22, </w:t>
      </w:r>
    </w:p>
    <w:p>
      <w:pPr>
        <w:pStyle w:val="ConsPlusTitle"/>
        <w:widowControl/>
        <w:rPr/>
      </w:pPr>
      <w:r>
        <w:rPr/>
        <w:t>от  29.06.2021 г. № 105, от 27.09.2021 г. № 144, от  26.11.2021 г. № 178)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В соответствии с Федеральным законом Российской Федерации  от 27.07.2010 г № 210-ФЗ «Об организации предоставления государственных и муниципальных услуг»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 Федеральной службы государственной регистрации, кадастра и картографии от 27.10.2021 года №П/0484 «О внесении изменений в перечень  документов, подтверждающих право заявителя на приобретение земельного участка без проведения торгов, утвержденный Приказом  Федеральной службы государственной регистрации, кадастра и картографии от  02.09.2020 года №П/0321»,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Уставом Приволжского  сельского поселе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ОСТАНОВЛЯЕ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ab/>
        <w:t>1. Внести  следующие  изменения и дополнения  в  Административный  регламент  предоставления муниципальной услуги  «Предоставление земельного участка, находящегося в муниципальной собственности, в аренду без торгов»,  утвержденный постановлением Администрации Приволжского сельского поселения от 05.05.2017г. № 69  (в редакции от  06.06.2019 г. № 98, от  05.03.2020 г. № 31, от  05.03.2021 № 22, от  29.06.2021 г. № 105, от 27.09.2021 г. № 144, от  26.11.2021 г. № 178):</w:t>
      </w:r>
    </w:p>
    <w:p>
      <w:pPr>
        <w:pStyle w:val="ConsPlusTitle"/>
        <w:widowControl/>
        <w:ind w:firstLine="708"/>
        <w:rPr/>
      </w:pPr>
      <w:r>
        <w:rPr>
          <w:b w:val="false"/>
        </w:rPr>
        <w:t>1.1. Дополнить  пункт  2.9.5 Административного регламента  абзацами  16 и 17 следующего содержа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-  Выписка из государственной  информационной системы обеспечения градостроительной деятельности, содержащая сведения о наличии  ограничений использования земельного участка и (или) наличия ограничений  использования  объекта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Определение арбитражного суда о передаче публично-правовой компании «Фонд защиты прав граждан – участников долевого строительства» прав застройщика на земельный участок с находящимися на нем объектом (объектами) незавершенного строительства,  неотделимыми улучшения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Обнародовать настоящее постановление и разместить на официальном сайте Администрации Приволжского 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Настоящее постановление вступает в силу с момента обнарод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4. Контроль 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лава Приволжского  сельского поселения:                            Е.Н.Коршунова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Calibri"/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7:00Z</dcterms:created>
  <dc:creator>ГАЛИНА</dc:creator>
  <dc:description/>
  <dc:language>en-US</dc:language>
  <cp:lastModifiedBy>Михаил</cp:lastModifiedBy>
  <cp:lastPrinted>2022-01-12T10:56:00Z</cp:lastPrinted>
  <dcterms:modified xsi:type="dcterms:W3CDTF">2022-01-12T06:47:00Z</dcterms:modified>
  <cp:revision>2</cp:revision>
  <dc:subject/>
  <dc:title/>
</cp:coreProperties>
</file>