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>ПОСТАНОВЛЕНИЕ    (проек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w w:val="150"/>
          <w:lang w:eastAsia="ru-RU"/>
        </w:rPr>
      </w:pPr>
      <w:r>
        <w:rPr>
          <w:rFonts w:cs="Times New Roman" w:ascii="Times New Roman" w:hAnsi="Times New Roman"/>
          <w:b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00.00.2022  г.                                           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в   административный регламен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 «Предост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емельных участков, находящихся в муниципаль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, в постоянное    ( бессрочное) пользование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возмездное пользование», утвержденный постановление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Приволжского сельского поселения  от  05.05.2017 г. № 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редакции от  06.06.2019 г. № 99, от  31.03.2020 г. № 55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 Федеральной службы государственной регистрации, кадастра и картографии от 27.10.2021 года №П/0484 «О внесении изменений в перечень  документов, подтверждающих право заявителя на приобретение земельного участка без проведения торгов, утвержденный Приказом  Федеральной службы государственной регистрации, кадастра и картографии от  02.09.2020 года №П/0321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Уставом Приволжского  сельского посе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 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.Внести следующие изменения и дополнения в Административный  регламент 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твержденный постановлением  Администрации  Приволжского сельского поселения  от  05.05.2017 г. № 70  ( в редакции от  06.06.2019 г. № 99, от  31.03.2020 г. № 55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Дополнить  пункт  2.10 Административного регламента  подпунктами  2.10.7., 2.10.8, 2.10.9, 2.10.10 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2.10.7.Выписка из ЕГРН об испрашиваемом земельном участ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0.8.Выписка из ЕГРЮЛ о юридическом лице, являющемся заяв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0.9.Выписка из государственной информационной системы обеспечения градостроительной деятельности, содержащая сведения о наличии  ограничений использования земельного участка и (или) наличия ограничений  использования  объекта незавершен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0. Определение арбитражного суда о передаче публично-правовой компании «Фонд защиты прав граждан – участников долевого строительства» прав застройщика на земельный участок с находящимися на нем объектом (объектами) незавершенного строительства,  неотделимыми улучшени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ru-RU"/>
        </w:rPr>
        <w:t>2.Обнародовать  настоящее постановление и разместить на официальном сайте Администрации Приволж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ab/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а Приволжского  сельского поселения:        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7:00Z</dcterms:created>
  <dc:creator>ГАЛИНА</dc:creator>
  <dc:description/>
  <dc:language>en-US</dc:language>
  <cp:lastModifiedBy>Михаил</cp:lastModifiedBy>
  <cp:lastPrinted>2022-01-12T11:04:00Z</cp:lastPrinted>
  <dcterms:modified xsi:type="dcterms:W3CDTF">2022-01-12T06:47:00Z</dcterms:modified>
  <cp:revision>2</cp:revision>
  <dc:subject/>
  <dc:title/>
</cp:coreProperties>
</file>